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kulturní památky – knihovny Petra Bezruče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199326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Rekonstrukce kulturní památky – knihovny Petra Bezruče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3-06-21T08:09:00Z</dcterms:modified>
  <cp:revision>67</cp:revision>
  <dc:subject/>
  <dc:title>PODÍL OSOB NA PLNĚNÍ PŘEDMĚTU VEŘEJNÉ ZAKÁZKY</dc:title>
</cp:coreProperties>
</file>