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Kompletní výměna osvětlovací soustavy objektu ZŠ Kylešovice, Opava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ompletní výměna osvětlovací soustavy objektu Krnovská 431/71B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3-05-17T08:53:00Z</dcterms:modified>
  <cp:revision>68</cp:revision>
  <dc:subject/>
  <dc:title>PODÍL OSOB NA PLNĚNÍ PŘEDMĚTU VEŘEJNÉ ZAKÁZKY</dc:title>
</cp:coreProperties>
</file>