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ácí kompostéry pro občany – město Opav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uchazeče výběrové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/>
      <w:drawing>
        <wp:inline distT="0" distB="0" distL="0" distR="0">
          <wp:extent cx="2487295" cy="6464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Domácí kompostéry pro občany –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3-07-28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