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drive.google.com/drive/folders/1XW4BDBa6-2KDCHk228VkAQrCf6ZPs1qM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62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2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W4BDBa6-2KDCHk228VkAQrCf6ZPs1q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0:00Z</dcterms:created>
  <dc:creator>Ivan Holič</dc:creator>
  <dc:description/>
  <dc:language>en-US</dc:language>
  <cp:lastModifiedBy>Ivan Holič</cp:lastModifiedBy>
  <dcterms:modified xsi:type="dcterms:W3CDTF">2023-09-14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