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y čisticích prostředků a hygienických potřeb pro statutární město Opava na období let 2024-2025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3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y čisticích prostředků a hygienických potřeb pro statutární město Opava na období let 2024-202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3-09-14T07:33:00Z</dcterms:modified>
  <cp:revision>7</cp:revision>
  <dc:subject/>
  <dc:title>„ Poskytnutí úvěru k zajištění financování investiční akce ………………………………</dc:title>
</cp:coreProperties>
</file>