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mpletní výměna osvětlovací soustavy objektu ZŠ Krnovská, Opava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3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kotelny MŠ Zborovská, Opava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3-10-05T05:46:00Z</dcterms:modified>
  <cp:revision>26</cp:revision>
  <dc:subject/>
  <dc:title>„ Poskytnutí úvěru k zajištění financování investiční akce ………………………………</dc:title>
</cp:coreProperties>
</file>