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voz gastroodpadů z opavských sídlišť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voz gastroodpadů z opavských sídlišť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j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voz gastroodpadů z opavských sídlišť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j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  <w:t xml:space="preserve">Seznam významných služeb poskytnutých  za poslední 3 roky před zahájením zadávacího řízení včetně uvedení ceny a doby jejich poskytnutí a identifikace objednatele. </w:t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/>
      </w:pPr>
      <w:r>
        <w:rPr>
          <w:rFonts w:cs="Arial" w:ascii="Arial" w:hAnsi="Arial"/>
          <w:kern w:val="2"/>
          <w:sz w:val="20"/>
          <w:lang w:eastAsia="cs-CZ"/>
        </w:rPr>
        <w:t>Ze seznamu významných služeb musí jednoznačně vyplývat, že dodavatel v uvedeném období realizoval služ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služb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tj. </w:t>
      </w:r>
      <w:r>
        <w:rPr>
          <w:rFonts w:cs="Arial" w:ascii="Arial" w:hAnsi="Arial"/>
          <w:b/>
          <w:kern w:val="2"/>
          <w:sz w:val="20"/>
          <w:u w:val="single"/>
          <w:lang w:eastAsia="cs-CZ"/>
        </w:rPr>
        <w:t>provádění svozu gastroodpadu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aždá zakázka byla poskytnuta subjektům, jako jsou města, obce, svazky a obdobné subjekty s minimálním počtem 10 000 obyvatel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služby poskytnuty (včetně kontaktních údajů pro ověření reference).</w:t>
      </w:r>
    </w:p>
    <w:p>
      <w:pPr>
        <w:pStyle w:val="Normal"/>
        <w:tabs>
          <w:tab w:val="clear" w:pos="1134"/>
        </w:tabs>
        <w:spacing w:lineRule="auto" w:line="240" w:before="0" w:after="60"/>
        <w:ind w:left="567" w:hanging="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j) zákona</w:t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 xml:space="preserve">Přehled nástrojů nebo pomůcek, provozních nebo technických zařízení, které bude mít dodavatel při plnění veřejné zakázky k dispozici; </w:t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Dodavatel splňuje technickou kvalifikaci dle tohoto bodu, pokud má k dispozici níže uvedená zařízení, která uvede ve formě seznamu s uvedením popisu zařízen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 w:before="0" w:after="60"/>
        <w:contextualSpacing/>
        <w:jc w:val="both"/>
        <w:textAlignment w:val="baseline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Zařízení vhodné ke sběru a zpracování svezeného gastroodpadu</w:t>
      </w:r>
    </w:p>
    <w:p>
      <w:pPr>
        <w:pStyle w:val="Normal"/>
        <w:tabs>
          <w:tab w:val="clear" w:pos="1134"/>
        </w:tabs>
        <w:spacing w:lineRule="auto" w:line="240" w:before="0" w:after="60"/>
        <w:ind w:left="1287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Dodavatel doloží kopii dokladu, kterým mu bylo vydáno povolení provozu zařízení určeného pro nakládání s odpady podle § 21 odst. 2 a § 22 zákona o odpadech příslušným krajským úřadem pro odpad katalogové číslo: 20 01 08 Biologický rozložitelný odpad z kuchyní a stravoven, umožňující mobilní svoz tohoto odpadu. </w:t>
      </w:r>
    </w:p>
    <w:p>
      <w:pPr>
        <w:pStyle w:val="Normal"/>
        <w:tabs>
          <w:tab w:val="clear" w:pos="1134"/>
        </w:tabs>
        <w:spacing w:lineRule="auto" w:line="240" w:before="0" w:after="60"/>
        <w:ind w:left="1287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Dodavatel doloží kopii dokladu o vydání povolení provozu zařízení určeného pro nakládání s odpady podle § 21 odst. 2 a § 22 zákona o odpadech pro odpad katalogové číslo: 20 01 08 Biologický rozložitelný odpad z kuchyní a stravoven, umožňující zpracování tohoto odpadu. Toto zařízení může mít dodavatel k plnění předmětu veřejné zakázky smluvně zajištěn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 w:before="0" w:after="60"/>
        <w:contextualSpacing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lang w:eastAsia="cs-CZ"/>
        </w:rPr>
        <w:t>Dvě vozidla vhodná ke svozu gastroodpadu</w:t>
      </w:r>
      <w:r>
        <w:rPr>
          <w:rFonts w:cs="Arial" w:ascii="Arial" w:hAnsi="Arial"/>
          <w:bCs/>
          <w:sz w:val="20"/>
          <w:lang w:eastAsia="cs-CZ"/>
        </w:rPr>
        <w:t xml:space="preserve"> - emisní limit minimálně EURO VI </w:t>
      </w:r>
    </w:p>
    <w:p>
      <w:pPr>
        <w:pStyle w:val="Normal"/>
        <w:tabs>
          <w:tab w:val="clear" w:pos="1134"/>
        </w:tabs>
        <w:spacing w:lineRule="auto" w:line="240" w:before="0" w:after="60"/>
        <w:ind w:left="1287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Dodavatel doloží splnění tohoto předpokladu předložením kopií technických osvědčení vozidel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</w:tabs>
        <w:autoSpaceDE w:val="false"/>
        <w:spacing w:lineRule="auto" w:line="240" w:before="0" w:after="0"/>
        <w:ind w:left="1440" w:right="-82" w:hanging="0"/>
        <w:contextualSpacing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voz gastroodpadů z opavských sídlišť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voz gastroodpadů z opavských sídlišť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Svoz gastroodpadů z opavských sídlišť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4-01-10T12:34:00Z</dcterms:modified>
  <cp:revision>110</cp:revision>
  <dc:subject/>
  <dc:title>ČESTNÉ PROHLÁŠENÍ DODAVATELE</dc:title>
</cp:coreProperties>
</file>