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zš edvarda beneše</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ZŠ EDVARDA BENEŠ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ZŠ Edvarda Beneše“ (dále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99,84 kWp a instalace bateriového systému o kapacitě 100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E. Beneše 961/2, 747 05, Opava 5 - Kateřinky, o výkonu 99,84 kWp a instalace bateriového systému o kapacitě 100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spacing w:lineRule="auto" w:line="276" w:before="120" w:after="0"/>
        <w:ind w:left="993"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E. Beneše 961/2, 747 05, Opava 5 - Kateřinky, o výkonu 99,84 kWp a instalace bateriového systému o kapacitě 100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ZŠ Edvarda Beneše“.</w:t>
      </w:r>
    </w:p>
    <w:p>
      <w:pPr>
        <w:pStyle w:val="ListParagraph"/>
        <w:numPr>
          <w:ilvl w:val="0"/>
          <w:numId w:val="2"/>
        </w:numPr>
        <w:rPr/>
      </w:pPr>
      <w:r>
        <w:rPr/>
        <w:t>odkaz, že se doklad vztahuje k projektu „Instalace fotovoltaického systému – ZŠ Edvarda Beneše, Opava“</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0516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0</Pages>
  <Words>10354</Words>
  <Characters>61089</Characters>
  <CharactersWithSpaces>7130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3:5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