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akázka dle § 27 a § 31 zákona č. 134/2016 Sb. o zadávání veřejných zakázek, v 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novace kamerového systému statutárního města Opavy do standardu sítí 5G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……………………..   dne ………………...2024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právněnou osobou se rozumí osoba, která je oprávněná jednat jménem (např. dle zápisu v obchodním rejstříku) nebo za dodavatele (např. na základě udělené plné moci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Inovace kamerového systému statutárního města Opavy do standardu sítí 5G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4-05-16T05:28:00Z</dcterms:modified>
  <cp:revision>53</cp:revision>
  <dc:subject/>
  <dc:title>„ Poskytnutí úvěru k zajištění financování investiční akce ………………………………</dc:title>
</cp:coreProperties>
</file>