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sz w:val="28"/>
          <w:szCs w:val="28"/>
        </w:rPr>
        <w:t>instalace fve na objektech statutárního města opavy – parkovací dům</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Parkovací dům</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 ohledem na výše uvedené je účelem této smlouvy uspokojení potřeby Objednatele spočívající v řádné realizaci Stavby s názvem „Instalace FVE na střechu Parkovacího domu“ (dále jen „Stavba“ nebo „dílo“) v souladu s relevantními právními předpisy včetně zajištění kolaudac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 xml:space="preserve">Stavb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stanovených v kolaudačním souhlasu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četně </w:t>
      </w:r>
      <w:r>
        <w:rPr>
          <w:rFonts w:cs="Calibri" w:ascii="Calibri" w:hAnsi="Calibri" w:asciiTheme="minorHAnsi" w:cstheme="minorHAnsi" w:hAnsiTheme="minorHAnsi"/>
          <w:u w:val="single"/>
        </w:rPr>
        <w:t>vydání kolaudačního souhlasu/kolaudačního rozhodnutí (je-li relevantní)</w:t>
      </w:r>
      <w:r>
        <w:rPr>
          <w:rFonts w:cs="Calibri" w:ascii="Calibri" w:hAnsi="Calibri" w:asciiTheme="minorHAnsi" w:cstheme="minorHAnsi" w:hAnsiTheme="minorHAnsi"/>
        </w:rPr>
        <w:t>;</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65,76 kWp a instalace bateriového systému o kapacitě 60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Skladištní 3057/2, Opava, 746 01, o výkonu 65,76 kWp a instalace bateriového systému o kapacitě 60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 </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Skladištní 3057/2, Opava, 746 01, o výkonu 65,76 kWp a instalace bateriového systému o kapacitě 60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Parkovací dům“.</w:t>
      </w:r>
    </w:p>
    <w:p>
      <w:pPr>
        <w:pStyle w:val="ListParagraph"/>
        <w:numPr>
          <w:ilvl w:val="0"/>
          <w:numId w:val="2"/>
        </w:numPr>
        <w:rPr/>
      </w:pPr>
      <w:r>
        <w:rPr/>
        <w:t>odkaz, že se doklad vztahuje k projektu „Instalace fotovoltaického systému – Parkovací dům, Opava“</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 ověřená v rámci kolaudace stavby stavebním úřad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a k vydání povolení k předčasnému užívání části stavby, resp. provedení kolaudačního řízení (je – li relevantní) a k vydání kolaudačního souhlasu (je – li relevantní), jakož i provedení prací a činností, které případně vyplynou z požadavků uplatněných v rámci převzetí díla objednatelem a z řízení o povolení předčasného užívání části stavby, resp. kolaudačního řízení (je – li relevantní);</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35048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0</Pages>
  <Words>10347</Words>
  <Characters>61050</Characters>
  <CharactersWithSpaces>7125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Balkova Tereza</cp:lastModifiedBy>
  <cp:lastPrinted>2022-09-15T05:41:00Z</cp:lastPrinted>
  <dcterms:modified xsi:type="dcterms:W3CDTF">2024-03-26T14:0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