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zš kylešovice</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ZŠ KYLEŠOVIC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ZŠ Kylešovice“ (dále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74,88 kWp a instalace bateriového systému o kapacitě 75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Kylešovice, U Hřiště 1242/4, 747 06 Opava – Kylešovice, parc. č. 1070/33, k. ú. Kylešovice, o výkonu 74,88 kWp a instalace bateriového systému o kapacitě 75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spacing w:lineRule="auto" w:line="276" w:before="120" w:after="0"/>
        <w:ind w:left="993"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Kylešovice, U Hřiště 1242/4, 747 06 Opava – Kylešovice, parc. č. 1070/33, k. ú. Kylešovice, o výkonu 74,88 kWp a instalace bateriového systému o kapacitě 75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ZŠ Kylešovice“.</w:t>
      </w:r>
    </w:p>
    <w:p>
      <w:pPr>
        <w:pStyle w:val="ListParagraph"/>
        <w:numPr>
          <w:ilvl w:val="0"/>
          <w:numId w:val="2"/>
        </w:numPr>
        <w:rPr/>
      </w:pPr>
      <w:r>
        <w:rPr/>
        <w:t>odkaz, že se doklad vztahuje k projektu „Instalace fotovoltaického systému – ZŠ Kylešovice, Opava“</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9944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0</Pages>
  <Words>10364</Words>
  <Characters>61153</Characters>
  <CharactersWithSpaces>7137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4:0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