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drawing>
          <wp:anchor behindDoc="0" distT="0" distB="0" distL="114300" distR="114300" simplePos="0" locked="0" layoutInCell="0" allowOverlap="1" relativeHeight="2">
            <wp:simplePos x="0" y="0"/>
            <wp:positionH relativeFrom="margin">
              <wp:posOffset>-257175</wp:posOffset>
            </wp:positionH>
            <wp:positionV relativeFrom="paragraph">
              <wp:posOffset>340995</wp:posOffset>
            </wp:positionV>
            <wp:extent cx="2259965" cy="579120"/>
            <wp:effectExtent l="0" t="0" r="0" b="0"/>
            <wp:wrapTight wrapText="bothSides">
              <wp:wrapPolygon edited="0">
                <wp:start x="-5" y="0"/>
                <wp:lineTo x="-5" y="20597"/>
                <wp:lineTo x="21482" y="20597"/>
                <wp:lineTo x="21482" y="0"/>
                <wp:lineTo x="-5" y="0"/>
              </wp:wrapPolygon>
            </wp:wrapTight>
            <wp:docPr id="1" name="Image3" descr="Obsah obrázku Písmo, Elektricky modrá,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Obsah obrázku Písmo, Elektricky modrá, symbol, logo&#10;&#10;Popis byl vytvořen automaticky"/>
                    <pic:cNvPicPr>
                      <a:picLocks noChangeAspect="1" noChangeArrowheads="1"/>
                    </pic:cNvPicPr>
                  </pic:nvPicPr>
                  <pic:blipFill>
                    <a:blip r:embed="rId2"/>
                    <a:stretch>
                      <a:fillRect/>
                    </a:stretch>
                  </pic:blipFill>
                  <pic:spPr bwMode="auto">
                    <a:xfrm>
                      <a:off x="0" y="0"/>
                      <a:ext cx="2259965" cy="5791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325370</wp:posOffset>
            </wp:positionH>
            <wp:positionV relativeFrom="paragraph">
              <wp:posOffset>410210</wp:posOffset>
            </wp:positionV>
            <wp:extent cx="2014855" cy="436880"/>
            <wp:effectExtent l="0" t="0" r="0" b="0"/>
            <wp:wrapTight wrapText="bothSides">
              <wp:wrapPolygon edited="0">
                <wp:start x="-4" y="0"/>
                <wp:lineTo x="-4" y="20717"/>
                <wp:lineTo x="21440" y="20717"/>
                <wp:lineTo x="21440" y="0"/>
                <wp:lineTo x="-4" y="0"/>
              </wp:wrapPolygon>
            </wp:wrapTight>
            <wp:docPr id="2" name="Image2"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design&#10;&#10;Popis byl vytvořen automaticky"/>
                    <pic:cNvPicPr>
                      <a:picLocks noChangeAspect="1" noChangeArrowheads="1"/>
                    </pic:cNvPicPr>
                  </pic:nvPicPr>
                  <pic:blipFill>
                    <a:blip r:embed="rId3"/>
                    <a:stretch>
                      <a:fillRect/>
                    </a:stretch>
                  </pic:blipFill>
                  <pic:spPr bwMode="auto">
                    <a:xfrm>
                      <a:off x="0" y="0"/>
                      <a:ext cx="2014855" cy="43688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314325</wp:posOffset>
            </wp:positionV>
            <wp:extent cx="1104900" cy="673100"/>
            <wp:effectExtent l="0" t="0" r="0" b="0"/>
            <wp:wrapTight wrapText="bothSides">
              <wp:wrapPolygon edited="0">
                <wp:start x="-10" y="0"/>
                <wp:lineTo x="-10" y="20772"/>
                <wp:lineTo x="21223" y="20772"/>
                <wp:lineTo x="21223" y="0"/>
                <wp:lineTo x="-10" y="0"/>
              </wp:wrapPolygon>
            </wp:wrapTight>
            <wp:docPr id="3" name="Obrázek 1" descr="O městě - Turistické informační centrum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 městě - Turistické informační centrum Opava"/>
                    <pic:cNvPicPr>
                      <a:picLocks noChangeAspect="1" noChangeArrowheads="1"/>
                    </pic:cNvPicPr>
                  </pic:nvPicPr>
                  <pic:blipFill>
                    <a:blip r:embed="rId4"/>
                    <a:stretch>
                      <a:fillRect/>
                    </a:stretch>
                  </pic:blipFill>
                  <pic:spPr bwMode="auto">
                    <a:xfrm>
                      <a:off x="0" y="0"/>
                      <a:ext cx="1104900" cy="673100"/>
                    </a:xfrm>
                    <a:prstGeom prst="rect">
                      <a:avLst/>
                    </a:prstGeom>
                  </pic:spPr>
                </pic:pic>
              </a:graphicData>
            </a:graphic>
          </wp:anchor>
        </w:drawing>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r>
    </w:p>
    <w:p>
      <w:pPr>
        <w:pStyle w:val="Title"/>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spacing w:val="-4"/>
          <w:w w:val="95"/>
        </w:rPr>
        <w:t>SMLOUVA</w:t>
      </w:r>
      <w:r>
        <w:rPr>
          <w:rFonts w:cs="Calibri" w:ascii="Calibri" w:hAnsi="Calibri" w:asciiTheme="minorHAnsi" w:cstheme="minorHAnsi" w:hAnsiTheme="minorHAnsi"/>
          <w:spacing w:val="-18"/>
          <w:w w:val="95"/>
        </w:rPr>
        <w:t xml:space="preserve"> </w:t>
      </w:r>
      <w:r>
        <w:rPr>
          <w:rFonts w:cs="Calibri" w:ascii="Calibri" w:hAnsi="Calibri" w:asciiTheme="minorHAnsi" w:cstheme="minorHAnsi" w:hAnsiTheme="minorHAnsi"/>
          <w:spacing w:val="-3"/>
          <w:w w:val="95"/>
        </w:rPr>
        <w:t>O</w:t>
      </w:r>
      <w:r>
        <w:rPr>
          <w:rFonts w:cs="Calibri" w:ascii="Calibri" w:hAnsi="Calibri" w:asciiTheme="minorHAnsi" w:cstheme="minorHAnsi" w:hAnsiTheme="minorHAnsi"/>
          <w:spacing w:val="-20"/>
          <w:w w:val="95"/>
        </w:rPr>
        <w:t xml:space="preserve"> </w:t>
      </w:r>
      <w:r>
        <w:rPr>
          <w:rFonts w:cs="Calibri" w:ascii="Calibri" w:hAnsi="Calibri" w:asciiTheme="minorHAnsi" w:cstheme="minorHAnsi" w:hAnsiTheme="minorHAnsi"/>
          <w:spacing w:val="-3"/>
          <w:w w:val="95"/>
        </w:rPr>
        <w:t>DÍLO</w:t>
      </w:r>
    </w:p>
    <w:p>
      <w:pPr>
        <w:pStyle w:val="TextBody"/>
        <w:spacing w:lineRule="auto" w:line="276" w:before="120" w:after="0"/>
        <w:ind w:left="514" w:right="515"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 zák. č. 89/2012 Sb., občanského zákoníku, ve znění pozdějších</w:t>
      </w:r>
      <w:r>
        <w:rPr>
          <w:rFonts w:ascii="Calibri" w:hAnsi="Calibri" w:asciiTheme="minorHAnsi" w:hAnsiTheme="minorHAnsi"/>
        </w:rPr>
        <w:t xml:space="preserve">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ákoník“)</w:t>
      </w:r>
    </w:p>
    <w:p>
      <w:pPr>
        <w:pStyle w:val="Normal"/>
        <w:spacing w:lineRule="auto" w:line="276" w:before="240" w:after="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sz w:val="28"/>
          <w:szCs w:val="28"/>
        </w:rPr>
        <w:t>instalace fve na objektech statutárního města opavy – ZŠ Šrámkova 4</w:t>
      </w:r>
      <w:r>
        <w:rPr>
          <w:rFonts w:cs="Calibri" w:ascii="Calibri" w:hAnsi="Calibri" w:asciiTheme="minorHAnsi" w:cstheme="minorHAnsi" w:hAnsiTheme="minorHAnsi"/>
          <w:b/>
          <w:bCs/>
          <w:sz w:val="28"/>
          <w:szCs w:val="28"/>
        </w:rPr>
        <w:t>“</w:t>
      </w:r>
    </w:p>
    <w:p>
      <w:pPr>
        <w:pStyle w:val="TextBody"/>
        <w:spacing w:lineRule="auto" w:line="276" w:before="240" w:after="0"/>
        <w:ind w:left="1652" w:right="1648" w:hanging="0"/>
        <w:jc w:val="center"/>
        <w:rPr>
          <w:rFonts w:ascii="Calibri" w:hAnsi="Calibri" w:cs="Calibri" w:asciiTheme="minorHAnsi" w:cstheme="minorHAnsi" w:hAnsiTheme="minorHAnsi"/>
          <w:b/>
          <w:b/>
          <w:bCs/>
          <w:spacing w:val="-1"/>
        </w:rPr>
      </w:pPr>
      <w:bookmarkStart w:id="0" w:name="Smluvní_strany"/>
      <w:bookmarkEnd w:id="0"/>
      <w:r>
        <w:rPr>
          <w:rFonts w:cs="Calibri" w:ascii="Calibri" w:hAnsi="Calibri" w:asciiTheme="minorHAnsi" w:cstheme="minorHAnsi" w:hAnsiTheme="minorHAnsi"/>
          <w:b/>
          <w:bCs/>
          <w:spacing w:val="-1"/>
        </w:rPr>
        <w:t>Smluvn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spacing w:val="-1"/>
        </w:rPr>
        <w:t>strany</w:t>
      </w:r>
    </w:p>
    <w:p>
      <w:pPr>
        <w:pStyle w:val="TextBody"/>
        <w:spacing w:lineRule="auto" w:line="276" w:before="240" w:after="0"/>
        <w:ind w:left="3540" w:hanging="3540"/>
        <w:jc w:val="left"/>
        <w:rPr>
          <w:rFonts w:ascii="Calibri" w:hAnsi="Calibri" w:cs="Calibri" w:asciiTheme="minorHAnsi" w:cstheme="minorHAnsi" w:hAnsiTheme="minorHAnsi"/>
        </w:rPr>
      </w:pPr>
      <w:bookmarkStart w:id="1" w:name="_Hlk98231198"/>
      <w:bookmarkStart w:id="2" w:name="Název%3A____WLC_Park_s.r.o."/>
      <w:bookmarkEnd w:id="2"/>
      <w:r>
        <w:rPr>
          <w:rFonts w:cs="Calibri" w:ascii="Calibri" w:hAnsi="Calibri" w:asciiTheme="minorHAnsi" w:cstheme="minorHAnsi" w:hAnsiTheme="minorHAnsi"/>
        </w:rPr>
        <w:t>Objednatel:</w:t>
        <w:tab/>
      </w:r>
      <w:bookmarkStart w:id="3" w:name="_Hlk98231174"/>
      <w:r>
        <w:rPr>
          <w:rFonts w:cs="Calibri" w:ascii="Calibri" w:hAnsi="Calibri" w:asciiTheme="minorHAnsi" w:cstheme="minorHAnsi" w:hAnsiTheme="minorHAnsi"/>
        </w:rPr>
        <w:t xml:space="preserve">Statutární město Opava </w:t>
      </w:r>
    </w:p>
    <w:p>
      <w:pPr>
        <w:pStyle w:val="TextBody"/>
        <w:spacing w:lineRule="auto" w:line="276" w:before="12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ab/>
        <w:tab/>
        <w:t xml:space="preserve">Horní náměstí 382/69, Opava, 746 01 </w:t>
      </w:r>
    </w:p>
    <w:p>
      <w:pPr>
        <w:pStyle w:val="TextBody"/>
        <w:spacing w:lineRule="auto" w:line="276" w:before="120" w:after="0"/>
        <w:ind w:left="0" w:hanging="0"/>
        <w:jc w:val="left"/>
        <w:rPr>
          <w:rFonts w:ascii="Calibri" w:hAnsi="Calibri" w:cs="Calibri" w:asciiTheme="minorHAnsi" w:cstheme="minorHAnsi" w:hAnsiTheme="minorHAnsi"/>
        </w:rPr>
      </w:pPr>
      <w:bookmarkStart w:id="4" w:name="_Hlk98231198"/>
      <w:r>
        <w:rPr>
          <w:rFonts w:cs="Calibri" w:ascii="Calibri" w:hAnsi="Calibri" w:asciiTheme="minorHAnsi" w:cstheme="minorHAnsi" w:hAnsiTheme="minorHAnsi"/>
        </w:rPr>
        <w:t>IČ:</w:t>
        <w:tab/>
        <w:tab/>
        <w:tab/>
      </w:r>
      <w:bookmarkEnd w:id="4"/>
      <w:bookmarkEnd w:id="3"/>
      <w:r>
        <w:rPr>
          <w:rFonts w:cs="Calibri" w:ascii="Calibri" w:hAnsi="Calibri" w:asciiTheme="minorHAnsi" w:cstheme="minorHAnsi" w:hAnsiTheme="minorHAnsi"/>
        </w:rPr>
        <w:tab/>
        <w:tab/>
        <w:t>00300535</w:t>
      </w:r>
    </w:p>
    <w:p>
      <w:pPr>
        <w:pStyle w:val="Normal"/>
        <w:spacing w:lineRule="auto" w:line="276" w:before="120" w:after="0"/>
        <w:rPr>
          <w:rFonts w:ascii="Calibri" w:hAnsi="Calibri" w:asciiTheme="minorHAnsi" w:hAnsiTheme="minorHAnsi"/>
        </w:rPr>
      </w:pPr>
      <w:r>
        <w:rPr>
          <w:rFonts w:cs="Calibri" w:ascii="Calibri" w:hAnsi="Calibri" w:asciiTheme="minorHAnsi" w:cstheme="minorHAnsi" w:hAnsiTheme="minorHAnsi"/>
          <w:caps w:val="false"/>
          <w:smallCaps w:val="false"/>
        </w:rPr>
        <w:t>Zastoupený</w:t>
      </w:r>
      <w:r>
        <w:rPr>
          <w:rFonts w:cs="Calibri" w:ascii="Calibri" w:hAnsi="Calibri" w:asciiTheme="minorHAnsi" w:cstheme="minorHAnsi" w:hAnsiTheme="minorHAnsi"/>
        </w:rPr>
        <w:t xml:space="preserve">: </w:t>
        <w:tab/>
        <w:tab/>
        <w:tab/>
        <w:tab/>
      </w:r>
      <w:bookmarkStart w:id="5" w:name="_Hlk138080738"/>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bookmarkStart w:id="6" w:name="_Hlk114121207"/>
      <w:bookmarkEnd w:id="5"/>
      <w:bookmarkEnd w:id="6"/>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 xml:space="preserve">(bude doplněno) </w:t>
      </w:r>
    </w:p>
    <w:p>
      <w:pPr>
        <w:pStyle w:val="TextBody"/>
        <w:spacing w:lineRule="auto" w:line="276" w:before="120" w:after="0"/>
        <w:ind w:left="0" w:hanging="0"/>
        <w:jc w:val="left"/>
        <w:rPr>
          <w:rFonts w:ascii="Calibri" w:hAnsi="Calibri" w:cs="Calibri" w:asciiTheme="minorHAnsi" w:cstheme="minorHAnsi" w:hAnsiTheme="minorHAnsi"/>
        </w:rPr>
      </w:pPr>
      <w:bookmarkStart w:id="7" w:name="_Hlk114121207"/>
      <w:bookmarkStart w:id="8" w:name="_Hlk114121216"/>
      <w:bookmarkEnd w:id="7"/>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dn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bCs/>
          <w:i/>
          <w:iCs/>
        </w:rPr>
        <w:t>„objednatel“</w:t>
      </w:r>
      <w:bookmarkEnd w:id="8"/>
    </w:p>
    <w:p>
      <w:pPr>
        <w:pStyle w:val="TextBody"/>
        <w:spacing w:lineRule="auto" w:line="276" w:before="120" w:after="0"/>
        <w:ind w:left="116" w:hanging="0"/>
        <w:jc w:val="lef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extBody"/>
        <w:spacing w:lineRule="auto" w:line="276" w:before="24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spacing w:lineRule="auto" w:line="276" w:before="120" w:after="0"/>
        <w:rPr>
          <w:rFonts w:ascii="Calibri" w:hAnsi="Calibri" w:cs="Calibri" w:asciiTheme="minorHAnsi" w:cstheme="minorHAnsi" w:hAnsiTheme="minorHAnsi"/>
          <w:caps w:val="false"/>
          <w:smallCaps w:val="false"/>
        </w:rPr>
      </w:pPr>
      <w:bookmarkStart w:id="9" w:name="_Hlk114121371"/>
      <w:bookmarkEnd w:id="9"/>
      <w:r>
        <w:rPr>
          <w:rFonts w:cs="Calibri" w:ascii="Calibri" w:hAnsi="Calibri" w:asciiTheme="minorHAnsi" w:cstheme="minorHAnsi" w:hAnsiTheme="minorHAnsi"/>
          <w:caps w:val="false"/>
          <w:smallCaps w:val="false"/>
        </w:rPr>
        <w:t xml:space="preserve">Obchodní firma/jméno a příjmení: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Sídlo / místo podnikání: </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IČ: </w:t>
        <w:tab/>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Zastoupený: </w:t>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TextBody"/>
        <w:spacing w:lineRule="auto" w:line="276" w:before="120" w:after="0"/>
        <w:ind w:left="0" w:right="103"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h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bCs/>
          <w:i/>
          <w:iCs/>
        </w:rPr>
        <w:t>„zhotovitel“.</w:t>
      </w:r>
    </w:p>
    <w:p>
      <w:pPr>
        <w:pStyle w:val="TextBody"/>
        <w:spacing w:lineRule="auto" w:line="276" w:before="120" w:after="0"/>
        <w:ind w:left="0" w:right="103" w:hanging="0"/>
        <w:rPr>
          <w:rFonts w:ascii="Calibri" w:hAnsi="Calibri" w:cs="Calibri" w:asciiTheme="minorHAnsi" w:cstheme="minorHAnsi" w:hAnsiTheme="minorHAnsi"/>
        </w:rPr>
      </w:pPr>
      <w:r>
        <w:rPr>
          <w:rFonts w:cs="Calibri" w:cstheme="minorHAnsi" w:ascii="Calibri" w:hAnsi="Calibri"/>
        </w:rPr>
      </w:r>
      <w:bookmarkStart w:id="10" w:name="_Hlk114121371"/>
      <w:bookmarkStart w:id="11" w:name="_Hlk114121371"/>
      <w:bookmarkEnd w:id="11"/>
    </w:p>
    <w:p>
      <w:pPr>
        <w:pStyle w:val="TextBody"/>
        <w:spacing w:lineRule="auto" w:line="276" w:before="120" w:after="0"/>
        <w:ind w:left="0" w:right="10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TextBody"/>
        <w:spacing w:lineRule="auto" w:line="276"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zadávacího řízení s názvem </w:t>
      </w:r>
      <w:bookmarkStart w:id="12" w:name="_Hlk114121398"/>
      <w:r>
        <w:rPr>
          <w:rFonts w:cs="Calibri" w:ascii="Calibri" w:hAnsi="Calibri" w:asciiTheme="minorHAnsi" w:cstheme="minorHAnsi" w:hAnsiTheme="minorHAnsi"/>
          <w:b/>
          <w:bCs/>
        </w:rPr>
        <w:t>„</w:t>
      </w:r>
      <w:r>
        <w:rPr>
          <w:rFonts w:cs="Calibri" w:ascii="Calibri" w:hAnsi="Calibri" w:asciiTheme="minorHAnsi" w:cstheme="minorHAnsi" w:hAnsiTheme="minorHAnsi"/>
          <w:b/>
        </w:rPr>
        <w:t>Instalace FVE na objektech Statutárního města Opavy – ZŠ Šrámkova 4</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w:t>
      </w:r>
      <w:bookmarkEnd w:id="12"/>
      <w:r>
        <w:rPr>
          <w:rFonts w:cs="Calibri" w:ascii="Calibri" w:hAnsi="Calibri" w:asciiTheme="minorHAnsi" w:cstheme="minorHAnsi" w:hAnsiTheme="minorHAnsi"/>
        </w:rPr>
        <w:t>(dále jen „zakázka“) zadávaného dle režimu zákona č.  134/2016 Sb., o zadávání veřejných zakázek, ve znění pozdějších předpisů (dále jen „ZZVZ“) mezi objednatelem, jakožto zadavatelem zakázky a zhotovitelem, jakožto vybraným dodavatelem.</w:t>
      </w:r>
    </w:p>
    <w:p>
      <w:pPr>
        <w:pStyle w:val="TextBody"/>
        <w:spacing w:lineRule="auto" w:line="276" w:before="120" w:after="0"/>
        <w:ind w:left="0" w:hanging="0"/>
        <w:rPr>
          <w:rFonts w:ascii="Calibri" w:hAnsi="Calibri" w:cs="Calibri" w:asciiTheme="minorHAnsi" w:cstheme="minorHAnsi" w:hAnsiTheme="minorHAnsi"/>
          <w:sz w:val="16"/>
        </w:rPr>
      </w:pPr>
      <w:r>
        <w:rPr>
          <w:rFonts w:cs="Calibri" w:cstheme="minorHAnsi" w:ascii="Calibri" w:hAnsi="Calibri"/>
          <w:sz w:val="16"/>
        </w:rPr>
      </w:r>
    </w:p>
    <w:p>
      <w:pPr>
        <w:pStyle w:val="Heading1"/>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kladní ustanovení</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 ohledem na výše uvedené je účelem této smlouvy uspokojení potřeby Objednatele spočívající v řádné realizaci Stavby s názvem „Instalace FVE na střechu ZŠ Šrámkova 4“ (dále jen „Stavba“ nebo „dílo“) v souladu s relevantními právními předpisy včetně zajištění kolaudac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 xml:space="preserve">Stavby a vypracování realizační projektové dokumentace Stavby. Podkladem pro realizaci Stavby je projektová dokumentace vypracovaná Elektro Emergency s.r.o., se sídlem Mickewiczova 548/1a, Havířov, 736 01, IČ: 17099994.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ředmět </w:t>
      </w:r>
      <w:r>
        <w:rPr>
          <w:rFonts w:cs="Calibri" w:ascii="Calibri" w:hAnsi="Calibri" w:asciiTheme="minorHAnsi" w:cstheme="minorHAnsi" w:hAnsiTheme="minorHAnsi"/>
          <w:szCs w:val="24"/>
        </w:rPr>
        <w:t>smlouvy</w:t>
      </w:r>
      <w:r>
        <w:rPr>
          <w:rFonts w:cs="Calibri" w:ascii="Calibri" w:hAnsi="Calibri" w:asciiTheme="minorHAnsi" w:cstheme="minorHAnsi" w:hAnsiTheme="minorHAnsi"/>
        </w:rPr>
        <w:t>, dílo</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které je předmětem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dle čl. II. odst. 3 této smlouvy a objednatel se zavazuje za řádně provedené a odevzdané dílo zaplatit zhotoviteli cenu, specifikovanou v čl. III.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hotovení Stavby. Zhotovením Stavby 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zumí:</w:t>
      </w:r>
    </w:p>
    <w:p>
      <w:pPr>
        <w:pStyle w:val="Text1"/>
        <w:numPr>
          <w:ilvl w:val="0"/>
          <w:numId w:val="8"/>
        </w:numPr>
        <w:spacing w:lineRule="auto" w:line="276" w:before="120" w:after="0"/>
        <w:ind w:left="993" w:hanging="426"/>
        <w:rPr>
          <w:rFonts w:ascii="Calibri" w:hAnsi="Calibri" w:cs="Calibri" w:asciiTheme="minorHAnsi" w:cstheme="minorHAnsi" w:hAnsiTheme="minorHAnsi"/>
        </w:rPr>
      </w:pPr>
      <w:r>
        <w:rPr>
          <w:rFonts w:ascii="Calibri" w:hAnsi="Calibri" w:asciiTheme="minorHAnsi" w:hAnsiTheme="minorHAnsi"/>
        </w:rPr>
        <w:t>úplné, funkční a bezvadné provedení všech stavebních a montážních prací</w:t>
      </w:r>
      <w:r>
        <w:rPr>
          <w:rFonts w:cs="Calibri" w:ascii="Calibri" w:hAnsi="Calibri" w:asciiTheme="minorHAnsi" w:cstheme="minorHAnsi" w:hAnsiTheme="minorHAnsi"/>
        </w:rPr>
        <w:t xml:space="preserve">, včetně služeb a dodávek potřebných a nezbytných pro řádné dokončení díla a jeho uvedení do provozu v souladu s platnou legislativou. </w:t>
      </w:r>
    </w:p>
    <w:p>
      <w:pPr>
        <w:pStyle w:val="Text1"/>
        <w:spacing w:lineRule="auto" w:line="276" w:before="120" w:after="0"/>
        <w:ind w:left="993" w:hanging="0"/>
        <w:rPr>
          <w:rFonts w:ascii="Calibri" w:hAnsi="Calibri" w:cs="Calibri" w:asciiTheme="minorHAnsi" w:cstheme="minorHAnsi" w:hAnsiTheme="minorHAnsi"/>
        </w:rPr>
      </w:pPr>
      <w:r>
        <w:rPr>
          <w:rFonts w:cs="Calibri" w:ascii="Calibri" w:hAnsi="Calibri" w:asciiTheme="minorHAnsi" w:cstheme="minorHAnsi" w:hAnsiTheme="minorHAnsi"/>
          <w:b/>
        </w:rPr>
        <w:t>Tedy zejména, nikoli však výlučn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dodání všech strojů, zařízení, instalací a příslušenství včetně dopravy na místo realizace. Instalace, kompletace, propojení dodaných zařízení. Dodání veškerých doplňkových materiálů potřebných k umožnění funkce zařízení a provedení všech prací s tím souvisejících;</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výchozích revizí elektro a uzemnění a veškerých předepsaných zkoušek a revizí podle platných právních předpisů České republiky (dále jen „ČR“), včetně právních předpisů Evropské unie (dále jen „EU“) závazných v ČR a platných ČSN a EN, </w:t>
      </w:r>
      <w:r>
        <w:rPr>
          <w:rFonts w:cs="Segoe UI" w:ascii="Segoe UI" w:hAnsi="Segoe UI"/>
          <w:sz w:val="20"/>
          <w:szCs w:val="20"/>
        </w:rPr>
        <w:t>resp. jinou srovnatelnou národní normou členského státu EU, jež je verzí příslušné evropské normy</w:t>
      </w:r>
      <w:r>
        <w:rPr>
          <w:rFonts w:cs="Calibri" w:ascii="Calibri" w:hAnsi="Calibri" w:asciiTheme="minorHAnsi" w:cstheme="minorHAnsi" w:hAnsiTheme="minorHAnsi"/>
        </w:rPr>
        <w:t>; všechny provedené zkoušky a revize musí proběhnout bez jakýchkoliv závad;</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rovedení posouzení o výpočtu rozložení konstrukcí a zatížení před započetím montáže dodávaných pr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koušky provozu a kontroly funkčnosti celého fotovoltaického systému, odstranění veškerých vad a nedodělků uvedených v protokolu o převzetí díla, jakož i provedení dodatečných prací vyplývajících z požadavků příslušných orgánů státní správy a samosprávy stanovených v kolaudačním souhlasu (a povolení zkušebního provozu nebo povolení k předčasnému užívání, budou-li vydán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spuštění, uvedení do řádného provozu a nastavení dodaných zařízení, včetně odzkoušení dodaných zařízení, zda splňují požadovaná kritéria popsaná v</w:t>
      </w:r>
      <w:bookmarkStart w:id="13" w:name="_Hlk137556910"/>
      <w:r>
        <w:rPr>
          <w:rFonts w:cs="Calibri" w:ascii="Calibri" w:hAnsi="Calibri" w:asciiTheme="minorHAnsi" w:cstheme="minorHAnsi" w:hAnsiTheme="minorHAnsi"/>
        </w:rPr>
        <w:t xml:space="preserve"> Projektové dokumentaci </w:t>
      </w:r>
      <w:bookmarkEnd w:id="13"/>
      <w:r>
        <w:rPr>
          <w:rFonts w:cs="Calibri" w:ascii="Calibri" w:hAnsi="Calibri" w:asciiTheme="minorHAnsi" w:cstheme="minorHAnsi" w:hAnsiTheme="minorHAnsi"/>
        </w:rPr>
        <w:t>(příloha č. 2 smlouvy) dále jen „PD“ a zda může být celý systém spuštěn a schopen provozu v dokonalém funkčním stav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ajištění paralelního připojení k distribuční síti a splnění všech souvisejících požada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protokolu o splnění technických podmínek pro uvedení do provozu s distribuční sousta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veškerých podkladů a poskytnutí součinnosti pro zajištění licence na výrobu elektřiny od Energetické regulačního úřad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vozního předpisu fotovoltaického systémů a zaškolení obsluhy v místě plnění;</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detailní dokumentace skutečného provedení díla, a to jedenkrát v listinné podobě a jedenkrát v elektronické formě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technických listů fotovoltaických panelů, měničů atd., prohlášení o shodě, protokolů zkoušek, revizních zpráv a certifikáty na všechny použité materiály (vč. konstrukce konstrukčních materiálů apod.) a zařízení a dalších dokladů, souvisejících s plněním předmětu smlouvy, které jsou nezbytné ke kolaudačnímu řízení;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u w:val="single"/>
        </w:rPr>
        <w:t>provedení všech souvisejících inženýrských činností</w:t>
      </w:r>
      <w:r>
        <w:rPr>
          <w:rFonts w:cs="Calibri" w:ascii="Calibri" w:hAnsi="Calibri" w:asciiTheme="minorHAnsi" w:cstheme="minorHAnsi" w:hAnsiTheme="minorHAnsi"/>
        </w:rPr>
        <w:t xml:space="preserve"> a splnění všech zákonných podmínek pro provozování díla v souladu s jeho účelem včetně </w:t>
      </w:r>
      <w:r>
        <w:rPr>
          <w:rFonts w:cs="Calibri" w:ascii="Calibri" w:hAnsi="Calibri" w:asciiTheme="minorHAnsi" w:cstheme="minorHAnsi" w:hAnsiTheme="minorHAnsi"/>
          <w:u w:val="single"/>
        </w:rPr>
        <w:t>vydání kolaudačního souhlasu/kolaudačního rozhodnutí (je-li relevantní)</w:t>
      </w:r>
      <w:r>
        <w:rPr>
          <w:rFonts w:cs="Calibri" w:ascii="Calibri" w:hAnsi="Calibri" w:asciiTheme="minorHAnsi" w:cstheme="minorHAnsi" w:hAnsiTheme="minorHAnsi"/>
        </w:rPr>
        <w:t>;</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formátu (obecná kompatibilita). Podrobný harmonogram zašle Zhotovitel Objednateli nejpozději do 14 dnů od podpisu smlouv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ržení všech povinností zhotovitele vyplývajících z dotačního projektu v rámci 58. výzvy Operačního programu Životní prostředí Obnovitelné zdroje energie pro veřejné budovy, Specifický cíl 1.2 (např. dodržení povinné publicity).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Rozsah prací a činností uvedených v odst. 3 (ii) tohoto článku smlouvy shora také zahrnuje další činnosti neuvedené v této smlouvě, pokud je jejich provedení nezbytné pro náležité provedení díla, mimo jiné zejména, nikoliv však výlučně, včetn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ijetí nezbytných opatření pro ochranu a zachování neporušenosti všech sítí infrastruktury (podzemních a nadzemních inženýrských sítí, přípojek a komunikací dotčených pracemi) během provádě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eškerých nezbytných zaměření pro náležité provedení a dokonč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šech opatření organizační, stavební a technologické povahy nezbytných pro náležité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edení veškerých nezbytných prací, dodávek a služeb spojených s bezpečnostními opatřeními přijatými za účelem ochrany osob a majetku (mimo jiné včetně chodců a vozidel dotčených stavbo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řijímaných za účelem ochrany vzrostlých stromů podléhajících ochraně, zemědělských plodin a staveb a budov a opatření přijímaných za účelem ochrany a zajištění strojů a materiálů na místě montáže;</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chrany díla a staveniště, zajištění bezpečnosti práce a ochrany životního prostředí;</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všech právních předpisů a norem požadovaných nebo sjednaných s ohledem na zkoušky a kontroly prováděného díla včetně vypracování protokolů vyžadovaných právními předpisy a technickými normami;</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pracování zkušebních protokolů a dokladů o zkoušce požadovaných vlastností výrobků (prohlášení o shod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instalace a odstranění zařízení na místě provádění díla včetně jeho připojení k sítím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voz a likvidace odpadů v souladu s příslušnými právními předpis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uvedení všech povrchů dotčených prováděním díla (střechy, vnitřní prostory budov, zpevněné plochy a nádvoří, silniční komunikace, chodníky, terénní úpravy a zeleň, příkopy, kanály atd.) do původního stav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podmínek stanovených správci sítí podzemní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ro zimní období a osvětlení pracovišť, pokud to je nezbytné pro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koordinační a dokončovací činnosti v rámci celého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ádění každodenního úklidu místa provádění díla a míst prováděním díla dotčených a průběžného čištění a případných oprav způsobených škod;</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vyklizení staveniště;</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na své náklady a nebezpečí opatřit zhotovitel, pokud není v této smlouvě výslovně uvedeno, že je opatř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áklady na provedení všech součástí díla jsou zahrnuty do ceny za dílo, uvedené v článku III. této 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všech pochybností smluvní strany prohlašují, že dílo bude prováděno během provozu jednotlivých objektů, a proto se zhotovitel zavazuje provádět dílo způsobem, který umožní zachování bezpečného provozu, nedohodnou-li se smluvní strany jinak. Zhotovitel se v návaznosti na předchozí větu zavazuje s objednatelem předem konzultovat postup veškerých prací.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ádí, že pokud dojde k jakékoliv změně projektu oproti projektové dokumentaci pro stavební povolení (je-li relevantní), součástí díla je také zajištění „změny stavby před dokončení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tupuje při provádění díla samostatně, vyjma situací, kdy obdrží od objednatele příkaz ke způsobu provedení díla. Zhotovitel je příkazy objednatele vázán a zároveň je povinen tyto příkazy odborně posoudit a eventuálně objednatele upozornit na nevhodnost jeho příkazů.</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e s projektovou dokumentací a se všemi dalšími podklady, které mu objednatel předal, seznámil a porozuměl ji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Účelem díla je instalace a provoz fotovoltaické elektrárny na střechách objektů Statutárního města Opava o celkovém výkonu 207,84 kWp a instalace bateriového systému o kapacitě 100 kWh. </w:t>
      </w:r>
    </w:p>
    <w:p>
      <w:pPr>
        <w:pStyle w:val="Text1"/>
        <w:numPr>
          <w:ilvl w:val="1"/>
          <w:numId w:val="7"/>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ZŠ Šrámkova 1457/4, 747 05 Opava, parc. č. 2233, k. ú. Kateřinky u Opavy, o výkonu 207,84 kWp a instalace bateriového systému o kapacitě 100 kWh;</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ozemky, na kterých stojí předmětné budovy, jsou v majetku Statutárního města Opava.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detailně rozepsána v příloze č. 1. této smlouvy.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se stanovuje jako pevná, tzn. maximální a nepřekročitelná. </w:t>
      </w:r>
      <w:r>
        <w:rPr>
          <w:rFonts w:cs="Calibri" w:ascii="Calibri" w:hAnsi="Calibri" w:asciiTheme="minorHAnsi" w:cstheme="minorHAnsi" w:hAnsiTheme="minorHAnsi"/>
          <w:szCs w:val="20"/>
        </w:rPr>
        <w:t xml:space="preserve">Zhotovitel prohlašuje, že tato pevná a nepřekročitelná cena díla obsahuje všechny činnosti, práce, dodávky materiálů, technologií, případný vlastní stavební dozor, vedení stavby, dopravu, ubytování, zkoušky a případná cla, poplatky,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nesmí být upravována v důsledku inflace, deflace nebo změny kurzu české koruny, v důsledku růstu jakéhokoliv indexu, změny cen materiálů, technologií, služeb ani cenových předpisů nebo jiné záležitosti.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 projektové dokumentaci nebo ve smlouvě, které bylo možno předpokládat vzhledem k povaze a způsobu provádění a užívání díla. Toto ustanovení se nebude týkat položek vzniklých v důsledku závažnějších změn v technické dokumentaci na základě písemného požadavku objednatele co do standardu a množství předpokládanéh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 této Smlouvě, který bude splňovat podmínky sjednané tout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Objednatel uplatní požadavek na změnu rozsahu díla, je Zhotovitel povinen do 5 pracovních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CS ÚRS“) v aktuální cenové úrovni CS ÚRS. Změna rozsahu díla, případně jeho ceny a doby plnění je účinná nejdříve dnem nabytí účinnosti dodatku ke Smlouvě dle předcházejícího odstavce.</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díla, případně jeho ceny a doby plnění je účinná nejdříve dnem nabytí účinnosti dodatku ke smlouvě. Zhotovitel bere na vědomí, že v případě provedení jakýchkoli víceprací bez uzavření předchozího písemného dodatku k této smlouvě, nemá za tyto vícepráce nárok na úhradu jakýchkoli nákladů či odměny. V případě, že objednatel uplatní písemný požadavek na zúžení rozsahu díla, je zhotovitel povinen požadované plnění neprovádět a v případě, že takové plnění již zahájil, v jeho provádění nepokračovat.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změny zákonné sazby DPH bude k ceně účtována DPH v sazbě, platné ke dni splatnosti dané faktur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prohlédl místo provádění díla a seznámil se se všemi okolnostmi, které mají vliv na stanovení ceny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řerušení prací z klimatických důvodů dle čl. IV odst. 4, nelze navyšovat cenu díla v návaznosti na to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rušen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 Termíny</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se zavazuje dílo </w:t>
      </w:r>
      <w:r>
        <w:rPr>
          <w:rFonts w:cs="Calibri" w:ascii="Calibri" w:hAnsi="Calibri" w:asciiTheme="minorHAnsi" w:cstheme="minorHAnsi" w:hAnsiTheme="minorHAnsi"/>
          <w:color w:val="000000"/>
        </w:rPr>
        <w:t xml:space="preserve">řádně zhotovit a předat objednateli závěrečným protokolem nejpozději do doby uvedené níže. </w:t>
      </w:r>
      <w:r>
        <w:rPr>
          <w:rFonts w:cs="Calibri" w:ascii="Calibri" w:hAnsi="Calibri" w:asciiTheme="minorHAnsi" w:cstheme="minorHAnsi" w:hAnsiTheme="minorHAnsi"/>
          <w:b/>
          <w:u w:val="single"/>
        </w:rPr>
        <w:t xml:space="preserve">Plnění dle této smlouvy bude zahájeno na základě písemné výzvy objednatele </w:t>
      </w:r>
      <w:r>
        <w:rPr>
          <w:rFonts w:cs="Calibri" w:ascii="Calibri" w:hAnsi="Calibri" w:asciiTheme="minorHAnsi" w:cstheme="minorHAnsi" w:hAnsiTheme="minorHAnsi"/>
        </w:rPr>
        <w:t>v návaznosti na rozhodnutí o přidělení dotace, resp. na rozhodnutí objednatele, že nepovažuje tuto podmínku (rozhodnutí o přidělení dotace) za nezbytnou pro řádné plnění této smlouvy z jeho strany</w:t>
      </w:r>
      <w:r>
        <w:rPr>
          <w:rFonts w:cs="Calibri" w:ascii="Calibri" w:hAnsi="Calibri" w:asciiTheme="minorHAnsi" w:cstheme="minorHAnsi" w:hAnsiTheme="minorHAnsi"/>
          <w:b/>
        </w:rPr>
        <w:t>.</w:t>
      </w:r>
      <w:r>
        <w:rPr>
          <w:rFonts w:cs="Calibri" w:ascii="Calibri" w:hAnsi="Calibri" w:asciiTheme="minorHAnsi" w:cstheme="minorHAnsi" w:hAnsiTheme="minorHAnsi"/>
          <w:color w:val="000000"/>
        </w:rPr>
        <w:t xml:space="preserve"> </w:t>
      </w:r>
      <w:bookmarkStart w:id="14" w:name="_Hlk5801060"/>
      <w:r>
        <w:rPr>
          <w:rFonts w:cs="Calibri" w:ascii="Calibri" w:hAnsi="Calibri" w:asciiTheme="minorHAnsi" w:cstheme="minorHAnsi" w:hAnsiTheme="minorHAnsi"/>
          <w:color w:val="000000"/>
        </w:rPr>
        <w:t xml:space="preserve">Do doby, než objednatel příslušnou výzvu k plnění doručí zhotoviteli, pro vyloučení pochybností platí, že zhotovitel není oprávněn plnění dle této smlouvy zahájit, resp. dílo realizovat. Pokud nebude příslušná výzva k poskytnutí plnění doručena zhotoviteli nejpozději do 3 měsíců od nabytí účinnosti smlouvy platí, že dílo dle této smlouvy nebude realizováno a veškeré povinnosti smluvních stran týkající se provedení díla se ruší, nedohodnou-li se smluvní strany předem písemně jinak. V případě nerealizace díla ve smyslu tohoto odstavce nemá zhotovitel vůči objednateli nárok na žádnou finanční kompenzaci nebo náhradu jakýchkoliv nákladů.  </w:t>
      </w:r>
      <w:r>
        <w:rPr>
          <w:rFonts w:cs="Calibri" w:ascii="Calibri" w:hAnsi="Calibri" w:asciiTheme="minorHAnsi" w:cstheme="minorHAnsi" w:hAnsiTheme="minorHAnsi"/>
          <w:b/>
          <w:color w:val="000000"/>
          <w:u w:val="single"/>
        </w:rPr>
        <w:t>Zhotovitel je povinen zahájit plnění do 5 pracovních dnů od doručení</w:t>
      </w:r>
      <w:r>
        <w:rPr>
          <w:rFonts w:ascii="Calibri" w:hAnsi="Calibri" w:asciiTheme="minorHAnsi" w:hAnsiTheme="minorHAnsi"/>
          <w:b/>
          <w:color w:val="000000"/>
          <w:u w:val="single"/>
        </w:rPr>
        <w:t xml:space="preserve"> písemné výzvy objednatele k zahájení plnění</w:t>
      </w:r>
      <w:bookmarkEnd w:id="14"/>
      <w:r>
        <w:rPr>
          <w:rFonts w:cs="Calibri" w:ascii="Calibri" w:hAnsi="Calibri" w:asciiTheme="minorHAnsi" w:cstheme="minorHAnsi" w:hAnsiTheme="minorHAnsi"/>
          <w:color w:val="000000"/>
        </w:rPr>
        <w:t xml:space="preserve">. </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Termíny a místa plnění díla jsou stanoveny následovně:</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díla: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nění bude zahájeno na základě písemné výzvy objednatele;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 nejpozději do 7 kalendářních dnů od písemné výzvy objednatele, nedohodnou-li se smluvní strany jinak;</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řádného dokončení díla: na řádné dokončení díla a jeho kompletní předání objednateli bez vad a nedodělků má zhotovitel lhůtu 150 kalendářních dnů od písemné výzvy objednatele k plnění. Pro vyjasnění veškerých nejasností se smluvní strany dohodly, že lhůta zhotovitele neběží v okamžicích, kdy běží lhůty třetích stran, které zhotovitel nemůže ovlivnit (např. vyjádření distribuční společnosti). </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Text1"/>
        <w:numPr>
          <w:ilvl w:val="1"/>
          <w:numId w:val="25"/>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ZŠ Šrámkova 1457/4, 747 05 Opava, parc. č. 2233, k. ú. Kateřinky u Opavy, o výkonu 207,84 kWp a instalace bateriového systému o kapacitě 100 kWh;</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nevhodných klimatických podmínkách anebo při potřebě přerušení z organizačních důvodů na straně objednatele dojde při souhlasném prohlášení objednatele a zhotovitele k přerušení plnění na dobu nezbytně nutnou, přičemž o tuto dobu přerušení se prodlužuje sjednaná doba plnění.</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1"/>
        <w:spacing w:lineRule="auto" w:line="276"/>
        <w:jc w:val="center"/>
        <w:rPr>
          <w:rFonts w:ascii="Calibri" w:hAnsi="Calibri" w:asciiTheme="minorHAnsi" w:hAnsiTheme="minorHAnsi"/>
        </w:rPr>
      </w:pPr>
      <w:r>
        <w:rPr>
          <w:rFonts w:cs="Calibri" w:ascii="Calibri" w:hAnsi="Calibri" w:asciiTheme="minorHAnsi" w:cstheme="minorHAnsi" w:hAnsiTheme="minorHAnsi"/>
        </w:rPr>
        <w:t>Platební podmínky a fakturac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ne zhotovite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álohy.</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Fakturace se uskuteční po protokolárním předání díla. </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0"/>
        </w:numPr>
        <w:ind w:left="1287" w:right="118" w:hanging="360"/>
        <w:rPr/>
      </w:pPr>
      <w:r>
        <w:rPr/>
        <w:t>odkaz na tuto smlouvu;</w:t>
      </w:r>
    </w:p>
    <w:p>
      <w:pPr>
        <w:pStyle w:val="ListParagraph"/>
        <w:numPr>
          <w:ilvl w:val="0"/>
          <w:numId w:val="10"/>
        </w:numPr>
        <w:ind w:left="1287" w:right="118" w:hanging="360"/>
        <w:rPr/>
      </w:pPr>
      <w:r>
        <w:rPr/>
        <w:t>název zakázky „Instalace FVE na objektech Statutárního města Opavy – ZŠ Šrámkova 4“.</w:t>
      </w:r>
    </w:p>
    <w:p>
      <w:pPr>
        <w:pStyle w:val="ListParagraph"/>
        <w:numPr>
          <w:ilvl w:val="0"/>
          <w:numId w:val="2"/>
        </w:numPr>
        <w:rPr/>
      </w:pPr>
      <w:r>
        <w:rPr/>
        <w:t>odkaz, že se doklad vztahuje k projektu „Instalace fotovoltaického systému – ZŠ Šrámkova 4“</w:t>
      </w:r>
    </w:p>
    <w:p>
      <w:pPr>
        <w:pStyle w:val="ListParagraph"/>
        <w:numPr>
          <w:ilvl w:val="0"/>
          <w:numId w:val="2"/>
        </w:numPr>
        <w:rPr/>
      </w:pPr>
      <w:r>
        <w:rPr/>
        <w:t>k fakturované částce se vztahující předávací protokol či obdobný dokument potvrzený Objednatelem a/nebo TDS, že dílo bylo zhotovitelem řádně provedeno a převzato objednatelem dle této smlouvy, resp. objednatelem a/nebo TDS odsouhlasený soupis provedených prací, dodávek a služeb, vycházející z předaného výkazu výměr.</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 řádném předání a převzetí díla vystaví zhotovitel konečnou fakturu, v níž uvede rekapitulaci uhrazených dílčích faktur. Datum uskutečnění zdanitelného plnění je den předání a převzetí díla bez vad a nedodělků uvedený v předáva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u, resp. v potvrzení o odstranění všech vad/nedodělků, zjištěných při předání.</w:t>
      </w:r>
    </w:p>
    <w:p>
      <w:pPr>
        <w:pStyle w:val="TextBody"/>
        <w:numPr>
          <w:ilvl w:val="0"/>
          <w:numId w:val="11"/>
        </w:numPr>
        <w:spacing w:lineRule="auto" w:line="276" w:before="120" w:after="0"/>
        <w:ind w:left="567" w:hanging="567"/>
        <w:rPr>
          <w:rFonts w:ascii="Calibri" w:hAnsi="Calibri" w:asciiTheme="minorHAnsi" w:hAnsiTheme="minorHAnsi"/>
          <w:color w:val="00B0F0"/>
        </w:rPr>
      </w:pPr>
      <w:r>
        <w:rPr>
          <w:rFonts w:cs="Calibri" w:ascii="Calibri" w:hAnsi="Calibri" w:asciiTheme="minorHAnsi" w:cstheme="minorHAnsi" w:hAnsiTheme="minorHAnsi"/>
        </w:rPr>
        <w:t xml:space="preserve">Splatnost řádně vystavených daňových dokladů činí 30 kalendářních dnů ode dne doručení objednateli na adresu sídla objednatele nebo v digitální podobě na e-mailovou adresu </w:t>
      </w:r>
      <w:r>
        <w:rPr>
          <w:rFonts w:cs="Calibri" w:ascii="Calibri" w:hAnsi="Calibri" w:asciiTheme="minorHAnsi" w:cstheme="minorHAnsi" w:hAnsiTheme="minorHAnsi"/>
          <w:highlight w:val="yellow"/>
        </w:rPr>
        <w:t>…………………… (bude doplněno)</w:t>
      </w:r>
      <w:r>
        <w:rPr>
          <w:rFonts w:cs="Calibri" w:ascii="Calibri" w:hAnsi="Calibri" w:asciiTheme="minorHAnsi" w:cstheme="minorHAnsi" w:hAnsiTheme="minorHAnsi"/>
          <w:color w:val="00B0F0"/>
        </w:rPr>
        <w:t xml:space="preserve"> </w:t>
      </w:r>
      <w:r>
        <w:rPr>
          <w:rFonts w:cs="Calibri" w:ascii="Calibri" w:hAnsi="Calibri" w:asciiTheme="minorHAnsi" w:cstheme="minorHAnsi" w:hAnsiTheme="minorHAnsi"/>
        </w:rPr>
        <w:t xml:space="preserve">nebo do datové schránky s identifikátorem </w:t>
      </w:r>
      <w:r>
        <w:rPr>
          <w:rFonts w:cs="Calibri" w:ascii="Calibri" w:hAnsi="Calibri" w:asciiTheme="minorHAnsi" w:cstheme="minorHAnsi" w:hAnsiTheme="minorHAnsi"/>
          <w:b/>
        </w:rPr>
        <w:t>viz záhlaví této smlouvy</w:t>
      </w:r>
      <w:r>
        <w:rPr>
          <w:rFonts w:ascii="Calibri" w:hAnsi="Calibri" w:asciiTheme="minorHAnsi" w:hAnsiTheme="minorHAnsi"/>
          <w:color w:val="00B0F0"/>
        </w:rPr>
        <w:t>.</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nem zaplacení se rozumí den odeslání fakturované částky objednatelem na bankovní úč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hotovi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faktura bude obsahovat nesprávné nebo neúplné údaje nebo k ní nebudou přiloženy všechny povinné přílohy, je objednatel oprávněn fakturu vrátit zhotoviteli do data její splatnosti. Zhotovitel podle charakteru nedostatků fakturu opraví, nebo vystaví novou. Po doručení bezchybné faktury objednateli počíná běžet doba splatnosti od počátku. Opravená faktura musí být doručena objednateli nejpozději do pěti pracovních dnů po jejím vrácení objednatelem.</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při vystavování daňových dokladů zavazuje, že bude postupovat v souladu s ust. § 92a a § 92e zákona č. 235/2004 Sb., o dani z přidané hodnoty („zákon o DPH“), ve znění pozdějš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ů.</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včas plnit finanční závazky vůči svým poddodavatelům, kdy za řádné a včasné plnění se považuje plné uhrazení poddodavatelem vystavených faktur za plnění poskytnutá ke zhotovení díla,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bjedna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že bankovní účet jím určený pro zaplacení jakéhokoliv závazku objednatele na základě smlouv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faktury vystavené zhotovitelem na účet správce daně zhotovitele a zhotovitele o tomto kroku vhodným způsobem vyrozumí. Zaplacením částky DPH na účet správce daně zhotovitele a jeho vyrozumění o tomto kroku se závazek objednatele uhradit částku odpovídající výši takto zaplacené DPH vyplývající ze smlouvy považuje za splněný.</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 staveniště a 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bude provádět dílo pouze kvalifikovanými osobami. Zhotovitel odpovídá za chování osob provádějících dílo a za to, že bude mít pro své zaměstnance či jiné osoby, které k plnění díla použije, veškerá potřebná úřední povolení a platná kvalifikační oprávnění pro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Bezpeč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dále také jen „BOZP“), požární ochrany (PO), hygienické a ekologické předpisy ochrany životního prostředí, nakládání s odpady a nakládání s nebezpečnými látkami na staveništi a bude dílo provádět v nejvyšším standardu kvality za respektování best practice v oboru.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naplnit požadavek principu DNSH dle Pravidel poskytovatele dotace. Požadavek naplnění tohoto principu udává, že nejméně 70% (hmotnostních) stavebního a demoličního odpadu neklasifikovaného jako nebezpečný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jistí na stavbě výkon koordinátora BOZP a zhotovitel je povinen činnost koordinátora BOZP umožnit, poskytnout koordinátorovi odpovídající součinnost a činit neprodleně opatření k odstranění vytknutých závad.</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je oprávněn provádět kontroly dodržování zásad BOZP ze strany zaměstnanců zhotovitele nebo jeho poddodavatelů. V případě, že objednatel shledá porušení zásad BOZP, zavazuje se zhotovitel bezodkladně učinit opatření k nápravě. Shledá-li objednatel porušení zásad vedoucí k ohrožení zdraví nebo života osob, nebo k riziku vzniku škody na majetku, je zhotovitel povinen provádění díla okamžitě přerušit až do doby, kdy bude nežádoucí stav odstraněn. Zhotovitel se zavazuje nahradit objednateli škodu vzniklou v důsledku takového přerušení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Kontroly a zkoušk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průběžně provádět veškeré potřebné zkoušky, měření a atesty k prokázání kvalitativních parametrů díla. O zkouškách je zhotovitel povinen informovat TDS, a to nejpozději 2 pracovní dny před jejich konáním zápisem ve stavebním deníku a zasláním pozvánky prostřednictvím elektronické pošty. O výsledcích kontrol sepíší účastníci protokol; dále je zhotovitel povinen vést veškerou dokumentaci k prováděným zkouškám, kterou při předání díla předá objednateli. Účast objednatele (TDS) na zkouškách nezbavuje zhotovitele odpovědnosti za řádné provedení díla a žádným způsobem neomezuje právo objednatele na uplatnění vad 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právo sám nebo prostřednictvím TDS provádět kontrolu plnění kdykoli v průběhu provádění díla a zhotovitel je povinen mu toto umožnit.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1 týdne, je objednatel oprávněn podle vlastního uvážení odstranění vady provést sám na náklady zhotovitele, pověřit na náklady zhotovitele jejím odstraněním jiný subjekt, nebo odstoupit od smlouvy. Toto ujednání nikterak neomezuje právo objednatele na uplatnění vad díla případně kontrolou nezjištěných.</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účely kontroly průběhu provádění díla organizuje objednatel (TDS) kontrolní dny v termínech nezbytných pro řádné provádění</w:t>
      </w:r>
      <w:r>
        <w:rPr>
          <w:rFonts w:ascii="Calibri" w:hAnsi="Calibri" w:asciiTheme="minorHAnsi" w:hAnsiTheme="minorHAnsi"/>
        </w:rPr>
        <w:t xml:space="preserve"> </w:t>
      </w:r>
      <w:r>
        <w:rPr>
          <w:rFonts w:cs="Calibri" w:ascii="Calibri" w:hAnsi="Calibri" w:asciiTheme="minorHAnsi" w:cstheme="minorHAnsi" w:hAnsiTheme="minorHAnsi"/>
          <w:szCs w:val="20"/>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svolat kontrolní den před zakrytím konstrukcí, instalací a prací, které budou zakryty v dalším průběhu provádění díla.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Svoláním kontrolního dne se rozumí zaslání písemného oznámení, min. 2 pracovní dny před plánovaným termínem na e-mailové kontakty uvedené v této</w:t>
      </w:r>
      <w:r>
        <w:rPr>
          <w:rFonts w:ascii="Calibri" w:hAnsi="Calibri" w:asciiTheme="minorHAnsi" w:hAnsiTheme="minorHAnsi"/>
        </w:rPr>
        <w:t xml:space="preserve"> </w:t>
      </w:r>
      <w:r>
        <w:rPr>
          <w:rFonts w:cs="Calibri" w:ascii="Calibri" w:hAnsi="Calibri" w:asciiTheme="minorHAnsi" w:cstheme="minorHAnsi" w:hAnsiTheme="minorHAnsi"/>
          <w:szCs w:val="20"/>
        </w:rPr>
        <w:t>smlouvě.</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ýsledky kontrolního dne se zapíší do stavebního deníku. Zástupce zhotovitele sepíše z každého kontrolního dne zápis a zašle jej prostřednictvím e-mailu do 2 pracovních dnů od konání kontrolního dne zástupci objednatele pro schválení.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vyloučení pochybností smluvní strany výslovně uvádějí, že zkoušky uvedené v této smlouvě nejsou zkouškami prokazujícími dokončení díla ve smyslu § 2607 občanského zákoníku a úspěšným provedením těchto zkoušek není provedení díla dokončeno.</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Prohlášení zhotovitele</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má veškerá oprávnění a technické vybavení potřebné k řádnému provede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se již před uzavřením smlouvy jako odborník seznámil s projektovou dokumentací, veškerými podklady a pokyny objednatele, pečlivě a podrobně je přezkoumal a vyjasnil si případné nejasnosti, zjištěné vady, rozpory, opomenutí, neúplné popisy, připomínky a jiné jejich nedostatky a prohlašuje, že neshledal žádné vady těchto podkladů ve vztahu k provádění díla a ve vymezení rozsahu svého plnění, které by bránily realizaci díla, jeho bezvadnému provozu, nebo by byly v rozporu s požárními, bezpečnostními, hygienickými, či jinými předpisy nebo požadovanou úrovní výsledné kvality díla a že dílo je na jejich základě za podmínek dohodnutých ve smlouvě proveditelné.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rovněž prohlašuje a potvrzuje, že si prohlédl a prověřil staveniště, jeho okolí, a posoudil všechny podstatné záležitosti ohledně staveniště a zhotovení díla, a to včetně:</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formy a povahy staveniště včetně geotechnických podmínek;</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hydrologických, klimatických a meteorologických podmínek a ekologických podmínek a dopadů;</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požadavků zhotovitele na přístup, ubytování, energie, dopravu, a další služb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Uzavřením smlouvy zhotovitel potvrzuje, že přístupové cesty na staveniště jsou pro účely zhotovení díla vhodné a dosažitelné. Zhotovitel vynaloží v dobré víře veškeré přiměřené úsilí k tomu, aby se zabránilo poškození jakýchkoliv přístupových cest dopravou zhotovitele. Zhotovitel – je – li to relevantní:</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užívat vhodná vozidla a trasy;</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odpovídat za veškerou údržbu, která může být požadována proto, že používá přístupových cest, a</w:t>
      </w:r>
    </w:p>
    <w:p>
      <w:pPr>
        <w:pStyle w:val="TextBody"/>
        <w:numPr>
          <w:ilvl w:val="1"/>
          <w:numId w:val="26"/>
        </w:numPr>
        <w:spacing w:lineRule="auto" w:line="276" w:before="120" w:after="0"/>
        <w:ind w:left="993" w:hanging="426"/>
        <w:rPr>
          <w:rFonts w:ascii="Calibri" w:hAnsi="Calibri" w:cs="Calibri" w:asciiTheme="minorHAnsi" w:cstheme="minorHAnsi" w:hAnsiTheme="minorHAnsi"/>
        </w:rPr>
      </w:pPr>
      <w:r>
        <w:rPr>
          <w:rFonts w:cs="Calibri" w:ascii="Calibri" w:hAnsi="Calibri" w:asciiTheme="minorHAnsi" w:cstheme="minorHAnsi" w:hAnsiTheme="minorHAnsi"/>
          <w:szCs w:val="20"/>
        </w:rPr>
        <w:t>zajistí veškeré nutné značení a směrovky na přístupových cestách a získá veškerá povolení, která mohou být vyžadována příslušnými orgány státní správy a samosprávy k tomu, aby mohl používat silnic, značek a směrovek</w:t>
      </w:r>
      <w:r>
        <w:rPr>
          <w:rFonts w:cs="Calibri" w:ascii="Calibri" w:hAnsi="Calibri" w:asciiTheme="minorHAnsi" w:cstheme="minorHAnsi" w:hAnsiTheme="minorHAnsi"/>
        </w:rPr>
        <w:t>.</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szCs w:val="20"/>
          <w:u w:val="single"/>
        </w:rPr>
        <w:t>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dá zhotoviteli místo k provádění díla (také jen „staveniště“), a to protokolárně písemnou formou před zahájením prací zhotovitele dle harmonogramu prací (příloha č. 4 této smlouvy). Pokud se zhotovitel k přejímce staveniště v dohodnutém termínu nedostaví, je staveniště objednatelem řádně předáno a zhotoviteli se nepozastavuje lhůta plnění sjednaná touto smlouvo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možní zhotoviteli přístup na staveniště a dočasné užívání všech částí staveniště za podmínek stanovených touto smlouvou.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mezí svou činnost na předané staveniště a na jakékoli další prostory, které objednatel odsouhlasil jako pracovní prostory. Během provádění díla je zhotovitel zodpovědný za udržování pořádku na staveništi, sousedních prostorech a na přístupových a příjezdových cestách, je povinen zajistit, aby na staveništi nebyly žádné zbytečné překážky, a zajistí skladování, rozmístění nebo odstranění veškerého vybavení zhotovitele a je odpovědný za okamžité odstraňování odpadů, sutin, smetí a nadbytečných materiálů i za odstranění všech dočasných prací, které již nejsou vyžadovány. Zhotovitel je oprávněn v rámci staveniště umístit pouze vybavení, materiály a další předměty, které jsou nutné pro provádě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plné míře odpovídá za bezpečnost a ochranu zdraví všech osob v prostoru předaných částí staveniště. Veškeré osoby, které s vědomím zhotovitele vstoupí do prostoru staveniště, musí být vybaveny odpovídajícími osobními ochrannými prostředky, které je zhotovitel povinen zajistit na své náklady.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a své náklady zajistí veškeré vybavení staveniště (včetně strojů, zařízení a materiálu nezbytných k řádnému provádění díla) požadované pro realizaci díla; zhotovitel na vlastní náklady a nebezpečí zajistí dopravu a skladování jakéhokoli takového vybavení 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udržovat staveniště a komunikace čisté a v náležitém pořádku odpovídajícím povaze prováděného díla. Zhotovitel učiní veškeré kroky potřebné k ochraně životního prostředí na staveništi i v okolí staveniště a při přepravě materiálu a součástí staveniště tak, aby omezil ohrožení životního prostředí, zdraví a majetku způsobené negativními vlivy provádění díla. Zhotovitel zajistí, aby emise, znečištění a jiné negativní vlivy provádění díla na okolí nepřekročily maximální přípustné hodnoty stanovené právními předpisy. Zhotovitel na své vlastní náklady odstraní jakékoli odpady a zbytkové materiály související s prováděním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staveniště uklidit, zbavit veškerého přebytečného materiálu, odpadu apod., zároveň je povinen zlikvidovat zařízení staveniště, jinak je objednatel oprávněn převzetí díla odmítnout. Zhotovitel provede na vlastní náklady likvidaci odpadu v souladu se zákonem č. 541/2020 Sb., o odpadech, v platném znění. Doklady o likvidaci odpadu Zhotovitel předloží objednateli nejpozději ve lhůtě dle první věty tohoto odstavce.</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dni předání staveniště zhotovitel umístí na vlastní náklady na viditelném místě sousedícím se vstupem na staveniště štít přiměřené velikosti obsahující údaje o povolení realizace díla se všemi náležitostmi vyžadovanými právními předpisy s tím, že tento štít zde bude umístěn až do převzetí díla. Forma, obsah a umístění takového štítu musí být nejdříve schváleno objednatelem.</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Dnem</w:t>
      </w:r>
      <w:r>
        <w:rPr>
          <w:rFonts w:cs="Calibri" w:ascii="Calibri" w:hAnsi="Calibri" w:asciiTheme="minorHAnsi" w:cstheme="minorHAnsi" w:hAnsiTheme="minorHAnsi"/>
        </w:rPr>
        <w:t xml:space="preserve"> převzetí staveniště přebírá zhotovitel odpovědnost za veškeré škody způsobené na majetku, zdraví, životním prostředí apod. vzniklé v souvislosti s plněním díla, a to až do doby předání řádně provedeného díla objednateli (včetně vyklizení staveniště).</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stavební deník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Zhotovitel vede stavební deník ode dne předání a převzetí staveniště (včetně), a to až do dne odstranění veškerých vad a nedodělků. Poté je zhotovitel povinen předat originál stavebního deníku</w:t>
      </w:r>
      <w:r>
        <w:rPr>
          <w:rFonts w:ascii="Calibri" w:hAnsi="Calibri" w:asciiTheme="minorHAnsi" w:hAnsiTheme="minorHAnsi"/>
        </w:rPr>
        <w:t xml:space="preserve"> </w:t>
      </w:r>
      <w:r>
        <w:rPr>
          <w:rFonts w:cs="Calibri" w:ascii="Calibri" w:hAnsi="Calibri" w:asciiTheme="minorHAnsi" w:cstheme="minorHAnsi" w:hAnsiTheme="minorHAnsi"/>
        </w:rPr>
        <w:t>objedn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y do stavebního deníku se provádí v originále a dvou kopiích. Zhotovitel zajistí, aby byl stavební deník přístupný po celou dobu realizace díla na místě stavby pro objednatele nebo osobu jím pověřenou a pro TDS. Jednu kopii zápisů je zhotovitel povinen předat objednateli (TDS) nejméně 1x měsíčně, pokud se strany nedohodnou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ascii="Calibri" w:hAnsi="Calibri" w:asciiTheme="minorHAnsi" w:hAnsiTheme="minorHAnsi"/>
        </w:rPr>
        <w:t xml:space="preserve"> </w:t>
      </w:r>
      <w:r>
        <w:rPr>
          <w:rFonts w:cs="Calibri" w:ascii="Calibri" w:hAnsi="Calibri" w:asciiTheme="minorHAnsi" w:cstheme="minorHAnsi" w:hAnsiTheme="minorHAnsi"/>
        </w:rPr>
        <w:t>zápis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šechny listy stavebního deníku musí být očíslovány. Ve stavebním deníku nesmí být vynechána volná</w:t>
      </w:r>
      <w:r>
        <w:rPr>
          <w:rFonts w:ascii="Calibri" w:hAnsi="Calibri" w:asciiTheme="minorHAnsi" w:hAnsiTheme="minorHAnsi"/>
        </w:rPr>
        <w:t xml:space="preserve"> </w:t>
      </w:r>
      <w:r>
        <w:rPr>
          <w:rFonts w:cs="Calibri" w:ascii="Calibri" w:hAnsi="Calibri" w:asciiTheme="minorHAnsi" w:cstheme="minorHAnsi" w:hAnsiTheme="minorHAnsi"/>
        </w:rPr>
        <w:t>míst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neočekávaných událostí nebo okolností mající zvláštní význam pro další postup stavby pořizuje zhotovitel i příslušnou fotodokumentaci, která se stane součástí stavebního</w:t>
      </w:r>
      <w:r>
        <w:rPr>
          <w:rFonts w:ascii="Calibri" w:hAnsi="Calibri" w:asciiTheme="minorHAnsi" w:hAnsiTheme="minorHAnsi"/>
        </w:rPr>
        <w:t xml:space="preserve"> </w:t>
      </w:r>
      <w:r>
        <w:rPr>
          <w:rFonts w:cs="Calibri" w:ascii="Calibri" w:hAnsi="Calibri" w:asciiTheme="minorHAnsi" w:cstheme="minorHAnsi" w:hAnsiTheme="minorHAnsi"/>
        </w:rPr>
        <w:t>deník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em do stavebního deníku nelze měnit obsah této smlouvy, zápis do stavebního deníku ani nezakládá nárok na změnu smlouvy.</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vedení stavby stavbyvedoucím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 xml:space="preserve">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ascii="Calibri" w:hAnsi="Calibri" w:asciiTheme="minorHAnsi" w:hAnsiTheme="minorHAnsi"/>
        </w:rPr>
        <w:t xml:space="preserve"> </w:t>
      </w:r>
      <w:r>
        <w:rPr>
          <w:rFonts w:cs="Calibri" w:ascii="Calibri" w:hAnsi="Calibri" w:asciiTheme="minorHAnsi" w:cstheme="minorHAnsi" w:hAnsiTheme="minorHAnsi"/>
        </w:rPr>
        <w:t>předpisů).</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rčuje stavbyvedoucím na stavbě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xml:space="preserve">), číslo autorizace stavbyvedou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V případě, změny stavbyvedoucího je povinen tuto</w:t>
      </w:r>
      <w:r>
        <w:rPr>
          <w:rFonts w:ascii="Calibri" w:hAnsi="Calibri" w:asciiTheme="minorHAnsi" w:hAnsiTheme="minorHAnsi"/>
        </w:rPr>
        <w:t xml:space="preserve"> </w:t>
      </w:r>
      <w:r>
        <w:rPr>
          <w:rFonts w:cs="Calibri" w:ascii="Calibri" w:hAnsi="Calibri" w:asciiTheme="minorHAnsi" w:cstheme="minorHAnsi" w:hAnsiTheme="minorHAnsi"/>
        </w:rPr>
        <w:t>změnu Zhotovitel písemně (doporučenou poštou nebo do datové schránky) oznámit Objednateli neprodleně, nejpozději do 2 pracovních dnů od změny. V písemném oznámení uvede jméno, příjmení a číslo autorizace nového</w:t>
      </w:r>
      <w:r>
        <w:rPr>
          <w:rFonts w:ascii="Calibri" w:hAnsi="Calibri" w:asciiTheme="minorHAnsi" w:hAnsiTheme="minorHAnsi"/>
        </w:rPr>
        <w:t xml:space="preserve"> </w:t>
      </w:r>
      <w:r>
        <w:rPr>
          <w:rFonts w:cs="Calibri" w:ascii="Calibri" w:hAnsi="Calibri" w:asciiTheme="minorHAnsi" w:cstheme="minorHAnsi" w:hAnsiTheme="minorHAnsi"/>
        </w:rPr>
        <w:t>stavbyvedoucího.</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 je povinen se účastnit předání staveniště, předání díla a všech kontrolních dnů na</w:t>
      </w:r>
      <w:r>
        <w:rPr>
          <w:rFonts w:ascii="Calibri" w:hAnsi="Calibri" w:asciiTheme="minorHAnsi" w:hAnsiTheme="minorHAnsi"/>
        </w:rPr>
        <w:t xml:space="preserve"> </w:t>
      </w:r>
      <w:r>
        <w:rPr>
          <w:rFonts w:cs="Calibri" w:ascii="Calibri" w:hAnsi="Calibri" w:asciiTheme="minorHAnsi" w:cstheme="minorHAnsi" w:hAnsiTheme="minorHAnsi"/>
        </w:rPr>
        <w:t>stavb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zajistit plnění veškerých povinností vyplývajících z právních předpisů, zejména pak z oblasti pracovněprávních předpisů; zajistit zaměstnávání osob podílejících se na provádění díla v souladu s pracovněprávními předpisy, spravedlivé a důstojné pracovní podmínky, odpovídající odměňování a odpovídající úroveň bezpečnosti práce pro všechny osoby, které se budou podílet na plnění předmětu této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ascii="Calibri" w:hAnsi="Calibri" w:asciiTheme="minorHAnsi" w:hAnsiTheme="minorHAnsi"/>
        </w:rPr>
        <w:t xml:space="preserve"> </w:t>
      </w:r>
      <w:r>
        <w:rPr>
          <w:rFonts w:cs="Calibri" w:ascii="Calibri" w:hAnsi="Calibri" w:asciiTheme="minorHAnsi" w:cstheme="minorHAnsi" w:hAnsiTheme="minorHAnsi"/>
        </w:rPr>
        <w:t>objednatele.</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ředání a převzetí </w:t>
      </w:r>
      <w:r>
        <w:rPr>
          <w:rFonts w:ascii="Calibri" w:hAnsi="Calibri" w:asciiTheme="minorHAnsi" w:hAnsiTheme="minorHAnsi"/>
          <w:u w:val="single"/>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lastníkem zhotovovaného díla je od počátku objednatel, nebezpečí škody na díle nese od předání staveniště až do konečného převzetí řádně provedeného díla bez vad a nedodělků objednatelem zhotovitel. Vlastnické právo k věcem určeným k zahrnutí do díla přechází na objednatele okamžikem, kdy se stanou součástí díla. Zhotovitel prohlašuje, že má zajištěno, že vlastnické právo k materiálům či jiným movitým věcem použitým při plnění díla nebo jejich částem přechází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vezme dílo, bude-li toto řádně provedeno co do funkčnosti, kompletnosti, dosahování projektovaných parametrů, objemu i jakosti v souladu se smlouvou a příslušnými právními předpisy a předá-li mu zhotovitel veškerou dokumentaci a doklady, uvedené v odst. 42 tohoto čl. VI. Objednatel má právo odmítnout převzetí díla  v případě zjištění jakékoli vady/nedodělku, může se však rozhodnout dílo převzít s ojedinělými drobnými vadami, které samy o sobě ani ve spojení s jinými nebrání užívání díla funkčně nebo esteticky. Objednatel však oproti ust. § 2628 občanského zákoníku nepřevezme dílo v případě, že by mělo vady, které by jakýmkoliv způsobem omezovaly užívá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pořízen protokol, který písemně potvrdí obě smluvní strany (dále jen „</w:t>
      </w:r>
      <w:r>
        <w:rPr>
          <w:rFonts w:cs="Calibri" w:ascii="Calibri" w:hAnsi="Calibri" w:asciiTheme="minorHAnsi" w:cstheme="minorHAnsi" w:hAnsiTheme="minorHAnsi"/>
          <w:b/>
        </w:rPr>
        <w:t>protokol o předání a převzetí díla</w:t>
      </w:r>
      <w:r>
        <w:rPr>
          <w:rFonts w:cs="Calibri" w:ascii="Calibri" w:hAnsi="Calibri" w:asciiTheme="minorHAnsi" w:cstheme="minorHAnsi" w:hAnsiTheme="minorHAnsi"/>
        </w:rPr>
        <w:t>“). V Protokolu o předání a převzetí díla bude vždy obsaženo prohlášení, zda objednatel dílo přejímá s výhradami nebo bez výhrad stvrzené jeho podpisem. Protokol o předání a převzetí díla bez tohoto prohlášení nelze považovat za protokol o předání a převzetí řádně provedeného díla. V protokolu o předání a převzetí díla budou rovněž určeny konkrétní termíny pro odstranění jednotlivých drobných vad a nedodělků nebránících funkčnosti díla, s nimiž se objednatel rozhodl dílo převzít. Termíny pro odstranění vad a nedodělků nebudou delší než 7 kalendářních dnů, pokud nebude v protokolu o předání a převzetí díla smluvními stranami dohodnuto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díla je dokumentace díla, kterou je zhotovitel povinen vypracovat a předat objednateli v níže uvedeném rozsahu a formátu společně s předáním dokončeného díla. Dokumentací díla se dle této smlouvy rozumí veškeré požadované dokumenty a dokumenty nezbytné dle dotčených právních předpisů, ČSN, eventuálně jiných technologických norem, zejména:</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skutečného provedení stavby zpracovaná dle </w:t>
      </w:r>
      <w:r>
        <w:rPr>
          <w:rFonts w:cs="Calibri" w:ascii="Calibri" w:hAnsi="Calibri" w:asciiTheme="minorHAnsi" w:cstheme="minorHAnsi" w:hAnsiTheme="minorHAnsi"/>
          <w:color w:val="000000" w:themeColor="text1"/>
        </w:rPr>
        <w:t>zákona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případně dle předpisu, který tuto vyhlášku nahradí, v digitální podobě (dwg, pdf, doc nebo docx, xls nebo xlsx) a též v tištěné podobě ověřená v rámci kolaudace stavby stavebním úřadem;</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revize, protokoly o předepsaných zkouškách;</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doklad o likvidaci odpad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všechny doklady nezbytné k předání a převzetí díla a k vydání povolení k předčasnému užívání části stavby, resp. provedení kolaudačního řízení (je – li relevantní) a k vydání kolaudačního souhlasu (je – li relevantní), jakož i provedení prací a činností, které případně vyplynou z požadavků uplatněných v rámci převzetí díla objednatelem a z řízení o povolení předčasného užívání části stavby, resp. kolaudačního řízení (je – li relevantní);</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atesty / prohlášení o shodě na veškerý použitý materiál / celou stavb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manuály provozu a údržby, provozní dokumentace, týkající se následného provozu, obsluhy a údržby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jako „dokumentace zhotovitele“). Zhotovitel je povinen předávat objednateli dokumentaci zhotovitele vztahující se k určité etapě díla i při dokončení a předání jednotlivých etap/částí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u w:val="single"/>
        </w:rPr>
        <w:t>Záruka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color w:val="00B0F0"/>
        </w:rPr>
      </w:pPr>
      <w:r>
        <w:rPr>
          <w:rFonts w:cs="Calibri" w:ascii="Calibri" w:hAnsi="Calibri" w:asciiTheme="minorHAnsi" w:cstheme="minorHAnsi" w:hAnsiTheme="minorHAnsi"/>
        </w:rPr>
        <w:t xml:space="preserve">Zhotovitel se za účelem zajištění řádného plnění svých povinností z této smlouvy zavazuje na své náklady obstarat a objednateli ve lhůtě 4 týdnů po obdržení výzvy k plnění dle čl. IV. odst. 1 této smlouvy předložit bankovní záruku za provedení díla ve výši 10 % z celkové ceny díla.  Bankovní záruka bude vydána bankou, která má povolení ČNB působit jako banka na území České republiky podle zákona č. 21/1992 Sb., o bankách, 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střednictvím bankovní záruky za provedení díla budou zajištěny veškeré peněžité nároky objednatele vyplývající z prodlení zhotovitele s plněním díla, smluvních pokut za prodlení s plněním díla a náhrady škody zjištěné v době provádě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provedení díla bude alespoň 60 kalendářních dnů ode dne předání a převzetí díla dle odst. 41. tohoto článku smlouvy shor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provedení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provedení díla k jejímu čerpání, je zhotovitel povinen do 30 kalendářních dnů nahradit bankovní záruku, z níž bylo čerpáno, novou bankovní zárukou s podmínkami a výší odpovídající nahrazené bankovní záruce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provedení díla vrátí objednatel zhotoviteli, resp. vystavující bance na jeho/její písemnou žádost po uplynutí 60 dní ode dne řádného předání a převzetí díla bez vad a nedodělk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v délce 60 měsíců,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dále na jednotlivé části díla záruku na jakost v tomto rozsahu:</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na výkon s max. lineárním poklesem na 80 % původního výkonu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20letá</w:t>
            </w:r>
          </w:p>
        </w:tc>
      </w:tr>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Měniče</w:t>
            </w:r>
          </w:p>
        </w:tc>
        <w:tc>
          <w:tcPr>
            <w:tcW w:w="6182" w:type="dxa"/>
            <w:tcBorders/>
          </w:tcPr>
          <w:p>
            <w:pPr>
              <w:pStyle w:val="Normal"/>
              <w:widowControl/>
              <w:spacing w:lineRule="auto" w:line="276" w:before="120" w:after="0"/>
              <w:jc w:val="left"/>
              <w:rPr>
                <w:rFonts w:cs="Calibri" w:cstheme="minorHAnsi"/>
                <w:i/>
                <w:i/>
                <w:iCs/>
                <w:smallCaps/>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produktová záruka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15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Záruka</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výrobce či dodavatele na jeho bezodkladnou výměnu či adekvátní náhradu v případě poruchy či poškození </w:t>
            </w:r>
            <w:r>
              <w:rPr>
                <w:rFonts w:eastAsia="Calibri" w:cs="Calibri" w:ascii="Calibri" w:hAnsi="Calibri" w:cstheme="minorHAnsi"/>
                <w:i/>
                <w:caps w:val="false"/>
                <w:smallCaps w:val="false"/>
                <w:kern w:val="0"/>
                <w:sz w:val="22"/>
                <w:szCs w:val="22"/>
                <w:lang w:val="cs-CZ" w:eastAsia="en-US" w:bidi="ar-SA"/>
              </w:rPr>
              <w:t>Pozn. zadavatele: musí být minimálně 10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 xml:space="preserve">v délce 5let záruka na stavební montážní práce </w:t>
            </w:r>
          </w:p>
        </w:tc>
      </w:tr>
    </w:tbl>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dnem předání a převzetí díla prostého bez vad a nedodělků stvrzeného písemným předávacím protokolem podepsaným oběma smluvními stranami. V případě, že objednatel převezme předmět díla s vadami a/nebo nedodělky, počíná záruční doba běžet až ode dne odstranění poslední vady nebo nedodělku zjištěných při předání a převzetí předmě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jež má dílo v okamžiku jeho předání a dále odpovídá za vady díla vyšlé najevo po celou dobu záruční doby, bez ohledu na to, kdy vada vznik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neběží ode dne oznámení vady, na niž se vztahuje záruka, do doby odstranění této vady, tj. o tuto dobu se prodlužuje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známení vady lze učinit nejpozději do posledního dne záruční doby, přičemž i oznámení vady odeslané objednatelem v poslední den záruční doby se považuje za včas učiněné.</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dodáním náhradního plnění (u vad materiálů, zařizovacích předmětů, technologií apod.),</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opravou, je-li vada opravitelná</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slevou z ceny díl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oupením od smlouvy.</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vybrat si způsob, který mu nejlépe vyhovuje. Ostatní práva objednatele vyplývající z občanského zákoníku tímto nejsou omezen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dstranění vad díla zjištěných v průběhu záruční doby. Zhotovitel je povinen zahájit odstraňování vady nejpozději do 24 hodin (bez ohledu na pracovní či nepracovní dny) od nahlášení vad objednatelem, a to i v případě, že práva objednatele z oznámené vady neuznává. Oznámení vad bude objednatel zasílat na e-mailovou adresu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doplní dodavatel).</w:t>
      </w:r>
      <w:r>
        <w:rPr>
          <w:rFonts w:cs="Calibri" w:ascii="Calibri" w:hAnsi="Calibri" w:asciiTheme="minorHAnsi" w:cstheme="minorHAnsi" w:hAnsiTheme="minorHAnsi"/>
        </w:rPr>
        <w:t xml:space="preserve"> Náklady na odstranění oznámené vady nese zhotovitel.  Ve sporných případech nese zhotovitel náklady až do doby, než se prokáže, zda byla vada oznámena a práva objednatele z vadného plnění uplatněna oprávněně. Místní šetření k uznání vady musí být zhotovitelem provedeno do 3 pracovních dnů od jejího oznámení, pokud se nejedná o havárii, či vadu bránící užívání, u níž bude provedeno neprodleně po oznámení. Pokud nebude provedeno v těchto lhůtách, má se za to, že zhotovitel vadu uzna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záruční vadu není považována vada, která vznikla v důsledku nesprávných pokynů či podkladů objednatele k provádění díla, u kterých zhotovitel za takovou vadu neodpovídá, pokud na nesprávnost pokynů či podkladů objednatele písemně upozornil a objednatel na splnění nesprávného pokynu či podkladu nadále písemně trval. V takovém případě je zhotovitel oprávněn na základě požadavku objednatele takové vady odstranit na náklady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zajist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oznámené vady:</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značené objednatelem jako bránící užívání díla do 48 hodin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drobné vady nebránící užívání do 7 pracovních dnů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ady většího rozsahu s potřebou vypracování technologického postupu do 30 kalendářních dnů od oznámení vady dle odst. 8 tohoto smlouvy shora, pokud se smluvní strany písemně nedohodnou jinak.</w:t>
      </w:r>
      <w:r>
        <w:rPr/>
        <w:t xml:space="preserve">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odstranění oznámené vady sepíše objednatel protokol, ve kterém potvrdí odstranění vady nebo uvede důvody, pro které odmítá opravu převzít.</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přistoupí-li zhotovitel k započetí s odstraněním oznámené vady většího rozsahu s potřebou vypracování technologického postupu ani do 15 dnů po obdržení oznámení vady učiněné objednatelem, je objednatel oprávněn pověřit odstraněním vady jinou odbornou právnickou nebo fyzickou osobu, aniž by mu tímto zaniklo právo na záruku od zhotovitele. Veškeré takto vzniklé náklady uhradí objednateli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Kromě povinnosti zhotovitele ze záruky a odpovědnosti za vady uvedených výše je zhotovitel povinen uhradit objednateli vzniklé škody, které Objednateli vzniknou v souvislosti s vadným plněním zhotovitele. Zhotovitel se zavazuje poskytnout Objednateli ke dni předání převzetí díla dle článku VI. odst. 41 této smlouvy, jako jistotu na splnění povinností zhotovitele z jeho odpovědnosti za vady v záruční době, bankovní záruku ve výši 5% z celkové ceny díla dle čl. III. odst. 2 této smlouvy. Bankovní záruka bude vydána bankou, která má povolení ČNB působit jako banka na území České republiky podle zákona č. 21/1992 Sb., o bankách, ve znění pozdějších předpisů. Originál bankovní záruky předá zhotovitel objednateli nejpozději k termínu předání a převzetí díla. Nebude-li předána bankovní záruka, není objednatel povinen dílo převzít.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střednictvím bankovní záruky za kvalitu díla budou zajištěny veškeré peněžité nároky objednatele vyplývající z prodlení zhotovitele s odstraněním vad oznámených v záruční době, smluvních pokut za prodlení s odstraněním oznámených vad, náhrady škody, úhrady nákladů na odstranění oznámených vad třetí osobou, na které vznikne objednateli nárok.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kvalitu díla bude alespoň 90 kalendářních dnů ode dne uplynutí záruční doby dle odst. 1 tohoto článku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kvalitu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kvalitu díla k jejímu čerpání, je zhotovitel povinen do 30 kalendářních dnů nahradit bankovní záruku, z níž bylo čerpáno, novou bankovní zárukou s podmínkami a výší odpovídající nahrazené bankovní záruce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dle této smlouvy k prodloužení záruční doby dle odst. 1 tohoto článku smlouvy, je zhotovitel povinen adekvátně prodloužit délku bankovní záruky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kvalitu díla vrátí objednatel zhotoviteli, resp. vystavující bance na jeho/její písemnou žádost po uplynutí 90 dní od konce záruční dob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jištění odpovědnosti za škodu</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možnit objednateli, a to kdykoliv po dobu trvání této smlouvy, nahlédnout do originálu pojistné smlouv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rušení povinnosti zhotovitele mít uzavřenou pojistnou smlouvu v souladu s touto smlouvou, se považuje za podstatné porušení smlouvy a je důvodem k odstoupení od smlouvy ze strany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aby všichni poddodavatelé podílející se na provádění díla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Zhotovitel je povinen učinit veškerá opatření potřebná k odvrácení škody nebo k jejímu zmírnění. Zhotovitel se zavazuje nahradit objednateli nebo třetím osobám v plné výši škodu, která vznikla při provádění díla nebo v souvislosti s ním.  Zhotovitel odpovídá za činnost všech osob, které k plnění předmětu smlouvy použije, včetně svých sub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rovněž nese nebezpečí škody na věcech předaných mu objednatelem k provedení díla.</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bezodkladně oznámit objednateli škodu, ztrátu nebo jakoukoliv jinou újmu vzniklou při provádění díla, způsobenou jím nebo třetí osobou. O vzniklé škodě sepíší smluvní strany zápis.</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ržení termínu dokončení a kvalitního a řádného provedení díla a dodržení platebních podmínek se považuje za podstatnou smluvní povinnost smluvních stran.</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zahájením provádění díla dle čl. IV. odst. 1 nebo provedením díla dle čl. IV. odst. 2 (iii) této smlouvy, má objednatel právo požadovat uhrazení smluvní pokuty ze strany zhotovitele ve výši 0,1 % z celkové ceny díla bez DPH za každý i započatý den prodlení. Pro určení doby prodlení zhotovitele pro účely stanovení smluvní pokuty dle předchozí věty se posledním dnem prodlení rozumí den, kdy objednatel protokolárně převezme dílo bez výhrad, případně s výhradou odstranění vad a nedodělků nebránících užit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provádět dílo v rozporu s touto smlouvou nebo projektovou dokumentací, má objednatel právo požadovat uhrazení smluvní pokuty ze strany zhotovitele ve výši 5.000,- Kč za každý zjištěný případ provádění díla v rozporu se smlouvou nebo projektovou dokumentac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zahájí odstraňování oznámené vady bránící řádnému užívání díla v termínu dle čl. VII odst. 8. této smlouvy, má objednatel právo požadovat uhrazení smluvní pokuty ze strany zhotovitele ve výši 2.000,- Kč za každou i započatou hodinu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splněním povinnosti odstranit oznámenou vadu v termínu dle této smlouvy, bude zhotovitel povinen uhradit smluvní pokutu ve výši 5.000,- za každý i započatý den prodlení se splněním povinnosti reklamovanou vadu ve sjednaném termínu odstranit, a to za každou takovou včas neodstraněnou vadu.</w:t>
      </w:r>
      <w:r>
        <w:rPr/>
        <w:t xml:space="preserve"> </w:t>
      </w:r>
      <w:r>
        <w:rPr>
          <w:rFonts w:cs="Calibri" w:ascii="Calibri" w:hAnsi="Calibri" w:asciiTheme="minorHAnsi" w:cstheme="minorHAnsi" w:hAnsiTheme="minorHAnsi"/>
        </w:rPr>
        <w:t>Pro vyloučení pochybností smluvní strany stanoví, že tato smluvní pokuta se vztahuje jak na případ prodlení zhotovitele s odstraněním záruční vady, tak na případ prodlení zhotovitele s odstraněním vady zjištěné při předán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vyklidí staveniště – místo plnění a neodstraní zařízení staveniště v termínu stanoveném pro řádné provedení díla, má objednatel právo požadovat uhrazení smluvní pokuty ze strany zhotovitele ve výši 5.000,- Kč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bude udržovat v platnosti a účinnosti pojistnou smlouvu dle čl. VIII. odst. 1 této smlouvy nebo objednateli nepředloží kopii pojistné smlouvy, případně pojistný certifikát dle čl. VIII. odst. 2 této smlouvy, má objednatel nárok na smluvní pokutu ve výši 10.000,00 Kč za každý jednotlivý případ, kdy zhotovitel nesplnil svůj závazek dle čl. VIII. odst. 1 a/nebo 2 této smlouvy.</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jistí, že zhotovitel porušuje předpisy, týkající se bezpečnosti a ochrany zdraví při práci na stavbě a/nebo požární ochrany, má objednatel právo požadovat uhrazení smluvní pokuty ze strany zhotovitele, a to ve výši 5.000,- Kč za každý zjištěný případ porušení BOZP/PO. </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předloží nebo nebude aktualizovat seznam poddodavatelů nebo použije poddodavatele v rozporu s touto smlouvou, má objednatel nárok na smluvní pokutu ve výši 15.000,00 Kč za každý jednotlivý případ, kdy zhotovitel nepředložil nebo neaktualizoval příslušný seznam nebo každý jednotlivý případ, kdy použil poddodavatele v rozporu s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v rozporu s touto smlouvou převede svá práva a/nebo povinnosti ze smlouvy nebo její části na třetí osobu bez předchozího výslovného souhlasu objednatele, má objednatel nárok na smluvní pokutu ve výši 500.000,00 Kč, a to i v případě, že by se takový převod ukázal být neplatný.</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dá do zástavy nebo postoupí pohledávku z této smlouvy bez předchozího písemného souhlasu objednatele, má objednatel nárok na smluvní pokutu ve výši 20 % z hodnoty zastavené nebo postoupené pohledávky, minimálně však ve výši 5.000,00 Kč, a to za každý jednotlivý případ takového postoupení nebo zastavení, a to i v případě, kdy by se postoupením nebo zastavení ukázalo jako neplatné.</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Ujednání o smluvních pokutách v této smlouvě nemají vliv na právo objednatele na náhradu škody vzniklé z porušení zhotovitelovy povinnosti, ke kterému se smluvní pokuta vztahuje. a to v rozsahu převyšujícím částku smluvní pokuty. Smluvní strany se dohodly, že ustanovení § 2050 občanského zákoníku se nepoužij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není v této smlouvě uvedeno jinak, zaplacení smluvní pokuty objednateli nezbavuje zhotovitele závazku splnit povinnosti dané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pokuty jsou splatně na základě faktury, jež bude přílohou výzvy k úhradě, splatnost této faktury bude 30 kalendářních d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mluvní pokuty sjednané ve Smlouvě přiměřené vzhledem k povinnostem, k jejichž splnění se váž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d této smlouvy může odstoupit kterákoliv smluvní strana dle pravidel stanovených občanským zákoníkem.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zejména, když:</w:t>
      </w:r>
    </w:p>
    <w:p>
      <w:pPr>
        <w:pStyle w:val="ListParagraph"/>
        <w:numPr>
          <w:ilvl w:val="0"/>
          <w:numId w:val="2"/>
        </w:numPr>
        <w:rPr/>
      </w:pPr>
      <w:r>
        <w:rPr/>
        <w:t>Zhotovitel je v prodlení s řádným provedením díla delším než 30 kalendářních dní.</w:t>
      </w:r>
    </w:p>
    <w:p>
      <w:pPr>
        <w:pStyle w:val="ListParagraph"/>
        <w:numPr>
          <w:ilvl w:val="0"/>
          <w:numId w:val="2"/>
        </w:numPr>
        <w:rPr/>
      </w:pPr>
      <w:r>
        <w:rPr/>
        <w:t>Zhotovitel přenese v rozporu s touto smlouvou svá práva nebo povinnosti plynoucí zhotoviteli z této smlouvy na jiný subjekt.</w:t>
      </w:r>
    </w:p>
    <w:p>
      <w:pPr>
        <w:pStyle w:val="ListParagraph"/>
        <w:numPr>
          <w:ilvl w:val="0"/>
          <w:numId w:val="2"/>
        </w:numPr>
        <w:rPr/>
      </w:pPr>
      <w:r>
        <w:rPr/>
        <w:t>Zhotovitel neumožní objednateli provádění kontrol a zkoušek díla nebo jeho části a nezjedná nápravu ani na základě písemného upozornění objednatele a ve lhůtě stanovené mu objednatelem.</w:t>
      </w:r>
    </w:p>
    <w:p>
      <w:pPr>
        <w:pStyle w:val="ListParagraph"/>
        <w:numPr>
          <w:ilvl w:val="0"/>
          <w:numId w:val="2"/>
        </w:numPr>
        <w:rPr/>
      </w:pPr>
      <w:r>
        <w:rPr/>
        <w:t>Zhotovitel nebo jeho poddodavatelé opakovaně (tj. více jak 2x) nebo podstatným způsobem poruší na pracovišti pravidla bezpečnosti práce, protipožární ochrany, ochrany zdraví při práci či jiné bezpečnostní předpisy a pravidla.</w:t>
      </w:r>
    </w:p>
    <w:p>
      <w:pPr>
        <w:pStyle w:val="ListParagraph"/>
        <w:numPr>
          <w:ilvl w:val="0"/>
          <w:numId w:val="2"/>
        </w:numPr>
        <w:rPr/>
      </w:pPr>
      <w:r>
        <w:rPr/>
        <w:t>Zhotovitel neprovádí dílo podle smlouvy a nezjedná nápravu ani na základě písemného upozornění objednatele a ve lhůtě stanovené mu objednatelem.</w:t>
      </w:r>
    </w:p>
    <w:p>
      <w:pPr>
        <w:pStyle w:val="ListParagraph"/>
        <w:numPr>
          <w:ilvl w:val="0"/>
          <w:numId w:val="2"/>
        </w:numPr>
        <w:rPr/>
      </w:pPr>
      <w:r>
        <w:rPr/>
        <w:t>Zhotovitel neplní některou z povinností stanovených mu touto smlouvou a nezjedná nápravu ani na základě písemného upozornění objednatele a ve lhůtě stanovené mu objednatelem.</w:t>
      </w:r>
    </w:p>
    <w:p>
      <w:pPr>
        <w:pStyle w:val="ListParagraph"/>
        <w:numPr>
          <w:ilvl w:val="0"/>
          <w:numId w:val="2"/>
        </w:numPr>
        <w:rPr/>
      </w:pPr>
      <w:r>
        <w:rPr/>
        <w:t>Zhotovitel provedl dílo nebo jeho část v rozporu se smlouvou a nezjednal nápravu ani na základě písemného upozornění objednatele a ve lhůtě stanovené mu objednatelem.</w:t>
      </w:r>
    </w:p>
    <w:p>
      <w:pPr>
        <w:pStyle w:val="ListParagraph"/>
        <w:numPr>
          <w:ilvl w:val="0"/>
          <w:numId w:val="2"/>
        </w:numPr>
        <w:rPr/>
      </w:pPr>
      <w:r>
        <w:rPr/>
        <w:t>Zhotovitel neobstarává, zanedbává obstarávání, odmítá nebo není schopen obstarat potřebné věci, služby nebo pracovní síly k provádění díla v souladu se smlouvou a nedá objednateli na výzvu objednatele a ve lhůtě objednatelem stanovené dostatečnou záruku toho, že dílo bude provedeno v souladu se smlouvou.</w:t>
      </w:r>
    </w:p>
    <w:p>
      <w:pPr>
        <w:pStyle w:val="ListParagraph"/>
        <w:numPr>
          <w:ilvl w:val="0"/>
          <w:numId w:val="2"/>
        </w:numPr>
        <w:rPr/>
      </w:pPr>
      <w:r>
        <w:rPr/>
        <w:t>Zhotovitel nezahájí provádění díla ani ve lhůtě 10 dnů ode dne, kdy měl plnění díla zahájit (nebo převzít staveništ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právo odstoupit od smlouvy v případě podstatného porušení smlouvy objednatelem, kterým kromě případů odstoupení zhotovitele výslovně uvedených v ostatních ustanoveních je, když se objednatel přes opakovaná (tj. více jak 2x) upozornění zpozdil o více než 30 dnů s úhradou ceny díla nebo její části na základě faktury, kterou přijal a nevrátil v souladu s touto smlouvo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případě, že rozhodnutím poskytovatele dotace dojde k odebrání či krácení podpory na realizaci projektu (provedení díla). V těchto případech má zhotovitel nárok na zaplacení poměrné části ceny díla odpovídající rozsahu provedeného díla.</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vým jménem a na vlastní odpovědnost, náklady a nebezpečí.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předložit objednateli seznam poddodavatelů, kteří se na provádění díla budou podílet. Seznam poddodavatelů je obsažen v příloze č. 5 této smlouvy</w:t>
      </w:r>
      <w:r>
        <w:rPr>
          <w:rFonts w:cs="Calibri" w:ascii="Calibri" w:hAnsi="Calibri" w:asciiTheme="minorHAnsi" w:cstheme="minorHAnsi" w:hAnsiTheme="minorHAnsi"/>
        </w:rPr>
        <w:t xml:space="preserve"> a zhotovitel je povinen vést a průběžně aktualizovat seznam všech svých poddodavatelů, kteří mu poskytli plnění určené k plnění předmětu této smlouvy, a to včetně specifikace jejich podílu na plnění předmětu této smlouvy. Objednatel je oprávněn požádat zhotovitele o předložení průběžně vedeného seznamu poddodavatelů kdykoliv, a to i opakovaně. Seznam poddodavatelů je zhotovitel povinen předat objednateli do 2 pracovních dnů od obdržení žádosti objednatele.</w:t>
      </w:r>
      <w:r>
        <w:rPr>
          <w:rFonts w:cs="Calibri" w:ascii="Calibri" w:hAnsi="Calibri" w:asciiTheme="minorHAnsi" w:cstheme="minorHAnsi" w:hAnsiTheme="minorHAnsi"/>
          <w:szCs w:val="20"/>
        </w:rPr>
        <w:t xml:space="preserve"> Aktualizace seznamu poddodavatelů v průběhu doby provádění díla se nepovažuje za změnu smlouv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i předání díla předložit objednateli kompletní seznam poddodavatelů, kteří se na provádění díla podíleli spolu s uvedením konkrétních činností, které v rámci provádění díla poskytly.</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rPr>
        <w:t>Řetězení poddodavatelů je možné pouze s předchozím písemným souhlasem objednatele. Případní poddodavatelé poddodavatelů zhotovitele musí být objednat</w:t>
      </w:r>
      <w:r>
        <w:rPr>
          <w:rFonts w:cs="Calibri" w:ascii="Calibri" w:hAnsi="Calibri" w:asciiTheme="minorHAnsi" w:cstheme="minorHAnsi" w:hAnsiTheme="minorHAnsi"/>
          <w:szCs w:val="20"/>
        </w:rPr>
        <w:t>elem schváleni postupem upraveným výše a musí být uvedeni v příloze č. 5 této smlouvy. Zhotovitel je povinen zajistit dodržování těchto povinností poddodavateli.</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ůči všem svým poddodavatelům je zhotovitel povinen zajistit funkční systém kontroly obchodních partnerů ve vztahu k mezinárodním sankcím vyplývajícím zejména z předpisů a rozhodnutí orgánů Evropské unie, Organizace spojených národů a Rady Evropy. </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žádný z poddodavatelů nepodléhá sankcím vyplývajícím zejména z předpisů a rozhodnutí orgánů Evropské unie, Organizace spojených národů a Rady Evropy a mezinárodní sankce podle zákona upravujícího provádění mezinárodní sankce a zavazuje se tuto skutečnost průběžně kontrolovat a prověřit každého svého případného nového poddodavatele.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yhrazená změna závazku </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i nad rámec případných změn uvedených v jiných odstavcích této smlouvy vyhrazuje možnost změny závazku ze smlouvy, a to následovně:</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bookmarkStart w:id="15" w:name="_Hlk89083597"/>
      <w:r>
        <w:rPr>
          <w:rFonts w:cs="Calibri" w:ascii="Calibri" w:hAnsi="Calibri" w:asciiTheme="minorHAnsi" w:cstheme="minorHAnsi" w:hAnsiTheme="minorHAnsi"/>
        </w:rPr>
        <w:t>že v průběhu trvání smlouvy na zakázku dojde ke změně (snížení/zvýšení) zákonné sazby DPH, bude cena předmětu zakázky upravena (snížena/zvýšena) tak, aby odpovídala takové změně zákonné sazby DPH</w:t>
      </w:r>
      <w:bookmarkEnd w:id="15"/>
      <w:r>
        <w:rPr>
          <w:rFonts w:cs="Calibri" w:ascii="Calibri" w:hAnsi="Calibri" w:asciiTheme="minorHAnsi" w:cstheme="minorHAnsi" w:hAnsiTheme="minorHAnsi"/>
        </w:rPr>
        <w:t>;</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i realizaci díla prokazatelně doloží, že daná komponenta předmětu plnění není na trhu dostupná, může nabídnout k realizaci stejné nebo lepší řešení, které však nepovede k navýšení celkové nabídkové ceny za realizaci díla. Současně takto instalované alternativní řešení nesmí porušit podmínky předběžného souhlasu provozovatele distribuční sítě.</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na změnu zhotovitele v případě, pokud dojde objednatelem k odstoupení od smlouvy. V takovém případě je objednatel oprávněn oslovit dodavatele, který se dle hodnocení umístil jako druhý v pořadí, odmítne-li druhý v pořadí smlouvu plnit, pak třetí v pořadí atd. (dále jen „náhradní zhotovitel“) s tím, že dílo bude v takovém případě provedeno, popř. dokončeno, za cenu nabídnutou v nabídce náhradního zhotovitele. Případný rozdíl mezi cenou náhradního zhotovitele a zhotovitele je považován za škodu způsobenou zhotovitelem a objednatel má nárok na úhradu tohoto rozdílu vůči zhotoviteli. Tímto ustanovením není dotčena záruka zhotovitele za jakost již provedených částí díla, které si objednatel případně ponechá.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spekty odpovědného zadávaní</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pracování a ochrana osobních údajů</w:t>
      </w:r>
    </w:p>
    <w:p>
      <w:pPr>
        <w:pStyle w:val="TextBody"/>
        <w:numPr>
          <w:ilvl w:val="0"/>
          <w:numId w:val="29"/>
        </w:numPr>
        <w:spacing w:lineRule="auto" w:line="276" w:before="120" w:after="0"/>
        <w:ind w:left="567"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v souvislosti s touto smlouvou dochází ke zpracovávání osobních údajů, jsou tyto zpracovávány v souladu s platnými právními předpisy, které upravují ochranu a zpracování osobních údajů,  a to s nařízením Evropského parlamentu a Rady (EU) 2016/679 ze dne 27.4.2016  o ochraně fyzických osob v souvislosti se zpracováním osobních údajů a o volném pohybu těchto údajů a o zrušení směrnice 95/46/ES (obecné nařízení o ochraně osobních údajů), (dále jen „Nařízení“) a souvisejícími právními předpisy zejména zákonem č. 110/2019 Sb., o zpracování osobních údajů. Objednatel je dle Nařízení správcem osobních údajů. Podrobnosti ke zpracování osobních údajů jsou uvedeny v dokumentu nazvaném Informace subjektu údajů o zpracování osobních údajů zveřejněném na webu objednatele.</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latnost, účinnost a ukončení smlouvy</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zniká dohodou o celém jejím obsahu a nabývá platnosti dnem podpisu obou    smluvních stran. Účinnosti smlouva nabývá zveřejněním v registru smluv. Smlouvu se v registru smluv zavazuje uveřejnit objednatel.</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edle splnění může zaniknout též:</w:t>
      </w:r>
    </w:p>
    <w:p>
      <w:pPr>
        <w:pStyle w:val="ListParagraph"/>
        <w:numPr>
          <w:ilvl w:val="0"/>
          <w:numId w:val="3"/>
        </w:numPr>
        <w:ind w:left="596" w:right="118" w:hanging="360"/>
        <w:rPr/>
      </w:pPr>
      <w:r>
        <w:rPr/>
        <w:t>písemnou dohodou smluvních stran;</w:t>
      </w:r>
    </w:p>
    <w:p>
      <w:pPr>
        <w:pStyle w:val="ListParagraph"/>
        <w:numPr>
          <w:ilvl w:val="0"/>
          <w:numId w:val="3"/>
        </w:numPr>
        <w:ind w:left="596" w:right="118" w:hanging="360"/>
        <w:rPr/>
      </w:pPr>
      <w:r>
        <w:rPr/>
        <w:t>odstoupením dle čl. X této smlouv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zhotovitele (dále jen „nabídka zhotovitele“) ze dne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bude doplněno)</w:t>
      </w:r>
      <w:r>
        <w:rPr>
          <w:rFonts w:cs="Calibri" w:ascii="Calibri" w:hAnsi="Calibri" w:asciiTheme="minorHAnsi" w:cstheme="minorHAnsi" w:hAnsiTheme="minorHAnsi"/>
        </w:rPr>
        <w:t xml:space="preserve"> kterou v postavení dodavatele podal do výběrového řízení na zakázku. Podkladem pro uzavření této smlouvy je rovněž zadávací dokumentace k zakázce včetně všech jejích příloh.</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rozporu mezi zadávací dokumentací k zakázce a vlastním textem této smlouvy platí vlastní text smlouvy ve znění jejích přílo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6" w:name="_Hlk114122938"/>
      <w:r>
        <w:rPr>
          <w:rFonts w:cs="Calibri" w:ascii="Calibri" w:hAnsi="Calibri" w:asciiTheme="minorHAnsi" w:cstheme="minorHAnsi" w:hAnsiTheme="minorHAnsi"/>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zákonné povinnosti poskytnutí informace, informace, které zhotovitel sdělí svým poddodavatelům za podmínky, že je omezí na rozsah nutný pro splnění předmětu této smlouvy a zaváže je k povinnosti mlčenlivosti ve stejném rozsahu, a na informační povinnost objednatele vůči poskytovateli dotac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či příslušného kontrolního orgánu poskytnout jako osoba povinná součinnost při výkonu finanční kontroly v souladu s § 2 písm. e) zákona č. 320/2001 Sb., o finanční kontrole, ve znění pozdějších předpisů.</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eřejní smlouvu uzavřenou na základě zakázky, a to na základě ustanovení zákona č. 340/2015 Sb., o zvláštních podmínkách účinnosti některých smluv a o registru smluv (zákon o registru smluv) ve znění pozdějších předpisů. Zhotovitel je oprávněn požadovat nezveřejnění některé části smlouvy nebo jejich příloh; takové žádosti vyhoví objednatel pouze v případě, že požadavek zhotovitele odpovídá platným právním předpisů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svá práva a povinnosti ze smlouvy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postoupit práva a povinnosti z této smlouvy, s čímž tímto zhotovitel vyslovuje svůj souhlas.</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své pohledávky za objednatelem proti pohledávkám objednatele za zhotovitel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dat do zástavy a nepostoupit své pohledávky a závazky plynoucí ze smlouvy třetím osobám bez předchozího písemného souhlasu objednatel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má právo na náhradu škody a objednatel není povinen hradit škodu vzniklou zhotoviteli tím, že objednatel oprávněně započetl svou pohledávku vůči pohledávce zhotovitele, tj. smluvní strany vylučují ust. § 1990 občanského zákoník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písemnými, vzestupně číslovanými dodatky, které budou za dodatek smlouvy výslovně označeny a podepsány oprávněnými zástupci smluvních stran.</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včetně příloh je vyhotovena v elektronickém originálu smlouvy s elektronickými podpisy nebo písemně ve dvou vyhotoveníc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7" w:name="_Hlk114122938"/>
      <w:r>
        <w:rPr>
          <w:rFonts w:cs="Calibri" w:ascii="Calibri" w:hAnsi="Calibri" w:asciiTheme="minorHAnsi" w:cstheme="minorHAnsi" w:hAnsiTheme="minorHAnsi"/>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7"/>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cstheme="minorHAnsi" w:ascii="Calibri" w:hAnsi="Calibri"/>
          <w:caps w:val="false"/>
          <w:smallCaps w:val="false"/>
          <w:u w:val="singl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ascii="Calibri" w:hAnsi="Calibri" w:asciiTheme="minorHAnsi" w:cstheme="minorHAnsi" w:hAnsiTheme="minorHAnsi"/>
          <w:caps w:val="false"/>
          <w:smallCaps w:val="false"/>
          <w:u w:val="single"/>
        </w:rPr>
        <w:t>Přílohou smlouvy j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1 – Výkaz výměr (příloha č. 5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2 – Projektová dokumentace (příloha č. 7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3 – Kontaktní osoby objednatele a zhotovitel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4 – Harmonogram vlastní realizace díla</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Příloha smlouvy č. 5 – Seznam poddodavatelů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240" w:after="0"/>
        <w:ind w:right="108" w:hanging="0"/>
        <w:rPr>
          <w:rFonts w:ascii="Calibri" w:hAnsi="Calibri" w:cs="Calibri" w:asciiTheme="minorHAnsi" w:cstheme="minorHAnsi" w:hAnsiTheme="minorHAnsi"/>
          <w:caps w:val="false"/>
          <w:smallCaps w:val="false"/>
        </w:rPr>
      </w:pPr>
      <w:bookmarkStart w:id="18" w:name="_Hlk105567945"/>
      <w:r>
        <w:rPr>
          <w:rFonts w:cs="Calibri" w:ascii="Calibri" w:hAnsi="Calibri" w:asciiTheme="minorHAnsi" w:cstheme="minorHAnsi" w:hAnsiTheme="minorHAnsi"/>
          <w:caps w:val="false"/>
          <w:smallCaps w:val="false"/>
        </w:rPr>
        <w:t>Za objednatele:</w:t>
        <w:tab/>
        <w:tab/>
        <w:tab/>
        <w:tab/>
        <w:tab/>
        <w:tab/>
        <w:t>Za zhotovitele:</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 </w:t>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w:t>
      </w:r>
      <w:r>
        <w:rPr>
          <w:rFonts w:cs="Calibri" w:ascii="Calibri" w:hAnsi="Calibri" w:asciiTheme="minorHAnsi" w:cstheme="minorHAnsi" w:hAnsiTheme="minorHAnsi"/>
          <w:caps w:val="false"/>
          <w:smallCaps w:val="false"/>
        </w:rPr>
        <w:tab/>
        <w:t>……………………………</w:t>
        <w:tab/>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i/>
          <w:i/>
          <w:iCs/>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bookmarkStart w:id="19" w:name="_Hlk105567945"/>
      <w:r>
        <w:rPr>
          <w:rFonts w:cs="Calibri" w:ascii="Calibri" w:hAnsi="Calibri" w:asciiTheme="minorHAnsi" w:cstheme="minorHAnsi" w:hAnsiTheme="minorHAnsi"/>
          <w:caps w:val="false"/>
          <w:smallCaps w:val="false"/>
        </w:rPr>
        <w:t xml:space="preserve"> </w:t>
      </w:r>
      <w:bookmarkEnd w:id="19"/>
    </w:p>
    <w:p>
      <w:pPr>
        <w:pStyle w:val="Normal"/>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1 – Výkaz výměr (Příloha č. 5 zadávací dokumentace) </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2 – Projektová dokumentac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3 – Kontaktní osoby objednatele a zhotovitel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4 – Harmonogram vlastní realizace díla</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5 – Seznam poddodavatelů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91846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Calibri" w:hAnsi="Calibri" w:cs="Calibri" w:asciiTheme="minorHAnsi" w:cstheme="minorHAnsi" w:hAnsiTheme="minorHAnsi"/>
      </w:rPr>
    </w:pPr>
    <w:r>
      <w:rPr>
        <w:rFonts w:cs="Calibri" w:ascii="Calibri" w:hAnsi="Calibri" w:asciiTheme="minorHAnsi" w:cstheme="minorHAnsi" w:hAnsiTheme="minorHAnsi"/>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2">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403" w:hanging="360"/>
      </w:pPr>
      <w:rPr>
        <w:dstrike w:val="false"/>
        <w:strike w:val="false"/>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03"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a22cb6"/>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22cb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8f6979"/>
    <w:rPr>
      <w:rFonts w:ascii="Calibri" w:hAnsi="Calibri" w:eastAsia="Calibri Light" w:cs="Calibri" w:asciiTheme="minorHAnsi" w:cstheme="minorHAnsi" w:hAnsiTheme="minorHAnsi"/>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character" w:styleId="VisitedInternetLink">
    <w:name w:val="FollowedHyperlink"/>
    <w:basedOn w:val="DefaultParagraphFont"/>
    <w:uiPriority w:val="99"/>
    <w:semiHidden/>
    <w:unhideWhenUsed/>
    <w:rsid w:val="00f33b97"/>
    <w:rPr>
      <w:color w:val="954F72" w:themeColor="followedHyperlink"/>
      <w:u w:val="single"/>
    </w:rPr>
  </w:style>
  <w:style w:type="character" w:styleId="TextbublinyChar" w:customStyle="1">
    <w:name w:val="Text bubliny Char"/>
    <w:basedOn w:val="DefaultParagraphFont"/>
    <w:link w:val="BalloonText"/>
    <w:uiPriority w:val="99"/>
    <w:semiHidden/>
    <w:qFormat/>
    <w:rsid w:val="006c4b94"/>
    <w:rPr>
      <w:rFonts w:ascii="Segoe UI" w:hAnsi="Segoe UI" w:cs="Segoe UI"/>
      <w:sz w:val="18"/>
      <w:szCs w:val="18"/>
    </w:rPr>
  </w:style>
  <w:style w:type="character" w:styleId="Zkladntext" w:customStyle="1">
    <w:name w:val="Základní text_"/>
    <w:basedOn w:val="DefaultParagraphFont"/>
    <w:link w:val="Zkladntext1"/>
    <w:qFormat/>
    <w:rsid w:val="009b0105"/>
    <w:rPr>
      <w:rFonts w:ascii="Tahoma" w:hAnsi="Tahoma" w:eastAsia="Tahoma" w:cs="Tahoma"/>
      <w:shd w:fill="FFFFFF" w:val="clear"/>
    </w:rPr>
  </w:style>
  <w:style w:type="character" w:styleId="Datalabel" w:customStyle="1">
    <w:name w:val="datalabel"/>
    <w:basedOn w:val="DefaultParagraphFont"/>
    <w:qFormat/>
    <w:rsid w:val="003c7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34"/>
    <w:qFormat/>
    <w:rsid w:val="008f6979"/>
    <w:pPr>
      <w:widowControl w:val="false"/>
      <w:numPr>
        <w:ilvl w:val="0"/>
        <w:numId w:val="2"/>
      </w:numPr>
      <w:spacing w:lineRule="auto" w:line="276" w:before="120" w:after="0"/>
      <w:ind w:right="118" w:hanging="0"/>
      <w:jc w:val="both"/>
    </w:pPr>
    <w:rPr>
      <w:rFonts w:ascii="Calibri" w:hAnsi="Calibri" w:eastAsia="Calibri Light" w:cs="Calibri" w:asciiTheme="minorHAnsi" w:cstheme="minorHAnsi" w:hAnsiTheme="minorHAnsi"/>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paragraph" w:styleId="BalloonText">
    <w:name w:val="Balloon Text"/>
    <w:basedOn w:val="Normal"/>
    <w:link w:val="TextbublinyChar"/>
    <w:uiPriority w:val="99"/>
    <w:semiHidden/>
    <w:unhideWhenUsed/>
    <w:qFormat/>
    <w:rsid w:val="006c4b94"/>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9b0105"/>
    <w:pPr>
      <w:widowControl w:val="false"/>
      <w:shd w:val="clear" w:color="auto" w:fill="FFFFFF"/>
      <w:spacing w:lineRule="auto" w:line="240" w:before="0" w:after="200"/>
      <w:jc w:val="both"/>
    </w:pPr>
    <w:rPr>
      <w:rFonts w:ascii="Tahoma" w:hAnsi="Tahoma" w:eastAsia="Tahoma" w:cs="Tahoma"/>
    </w:rPr>
  </w:style>
  <w:style w:type="paragraph" w:styleId="Revision">
    <w:name w:val="Revision"/>
    <w:uiPriority w:val="99"/>
    <w:semiHidden/>
    <w:qFormat/>
    <w:rsid w:val="00a22cb6"/>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numbering" w:styleId="NoList" w:default="1">
    <w:name w:val="No List"/>
    <w:uiPriority w:val="99"/>
    <w:semiHidden/>
    <w:unhideWhenUsed/>
    <w:qFormat/>
  </w:style>
  <w:style w:type="numbering" w:styleId="Styl9" w:customStyle="1">
    <w:name w:val="Styl9"/>
    <w:uiPriority w:val="99"/>
    <w:qFormat/>
    <w:rsid w:val="003a1f5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22110-FBF5-4B1D-BF14-B69B976F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30</Pages>
  <Words>10358</Words>
  <Characters>61115</Characters>
  <CharactersWithSpaces>7133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Romana Zemanová</dc:creator>
  <dc:description/>
  <dc:language>en-US</dc:language>
  <cp:lastModifiedBy>Balkova Tereza</cp:lastModifiedBy>
  <cp:lastPrinted>2022-09-15T05:41:00Z</cp:lastPrinted>
  <dcterms:modified xsi:type="dcterms:W3CDTF">2024-03-26T14:0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