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</w:t>
      </w:r>
    </w:p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dokumentace</w:t>
      </w:r>
    </w:p>
    <w:p>
      <w:pPr>
        <w:pStyle w:val="TextBody"/>
        <w:spacing w:before="120" w:after="0"/>
        <w:ind w:left="144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klady k pojištění odpovědnost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álých obyvatel na území města k 31. 12. 2023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.327 (z toho 2.467 cizinců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</w:rPr>
        <w:t>Počet činných osob pro pojištěného (zaměstnanců)</w:t>
      </w:r>
      <w:r>
        <w:rPr>
          <w:rFonts w:cs="Arial" w:ascii="Arial" w:hAnsi="Arial"/>
          <w:bCs/>
        </w:rPr>
        <w:t xml:space="preserve"> – skutečnost </w:t>
      </w:r>
      <w:r>
        <w:rPr>
          <w:rFonts w:cs="Arial" w:ascii="Arial" w:hAnsi="Arial"/>
        </w:rPr>
        <w:t xml:space="preserve">K 30. 4. 2024 – 345,5 osob + 58 osob Městská policie Opava + 15 osob na městských částech)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obec zřizovatelem subjektu bez právní subjektivity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tutární město Opava má 2 kluby pro seniory se sídlem: Masarykova Třída 25, 746 01 Opava, Na Pastvisku 14 A, 746 01 Op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tulek pro psy, ul. Jaselská 41, Opava, 746 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Opava je zřizovatelem 10-ti jednotek sboru dobrovolných hasič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5060315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1155"/>
                              <w:gridCol w:w="1701"/>
                              <w:gridCol w:w="2862"/>
                              <w:gridCol w:w="151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SDH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tegorie JP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SDH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ůsobnost a předurče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čet čle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ava Kyleš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, dopravní nehody, práce ve výškách a nad volnou hloubkou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márov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, chemi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II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vihov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 i mimo své území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ávr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hanec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ché Laz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ostov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é Hošt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latníky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štovičky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ní působnos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23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1155"/>
                        <w:gridCol w:w="1701"/>
                        <w:gridCol w:w="2862"/>
                        <w:gridCol w:w="151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SDH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tegorie JP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SDH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ůsobnost a předurče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členů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ava Kyleš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, dopravní nehody, práce ve výškách a nad volnou hloubkou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árov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, chemi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vihov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 i mimo své území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vr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hanec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hé Laz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ostov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é Hošti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latníky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štovičky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ní působnos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Widgetpanelink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Widgetpanelink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my města skutečnost k 31. 12. 2023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    příjmy daňové + nedaňové + kapitálové + dotace: 1.909.920.767,27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cs="Arial" w:ascii="Arial" w:hAnsi="Arial"/>
          <w:bCs/>
          <w:sz w:val="22"/>
          <w:szCs w:val="22"/>
        </w:rPr>
        <w:t>                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        financování (fondy, úvěry, půjčky) včetně změny stavu na BÚ 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straně příjmové – změna stavu BÚ + dlouhodobé přijaté prostředky:  41.023.614,36 Kč (změna stavu BÚ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  <w:t xml:space="preserve">na straně výdajové – uhrazené splátky dlouhodobých přijatých prostředků:  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175.470.993,53 Kč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  <w:t>financování celkem: - 134.447.379,17 Kč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 příjmy celkem včetně financování  1.950.944.381,63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</w:rPr>
        <w:t>příjmy celkem včetně salda financování  1.775.473.388,10</w:t>
      </w:r>
      <w:r>
        <w:rPr>
          <w:rFonts w:cs="Arial" w:ascii="Arial" w:hAnsi="Arial"/>
          <w:bCs/>
          <w:sz w:val="22"/>
          <w:szCs w:val="22"/>
        </w:rPr>
        <w:t xml:space="preserve"> Kč (rovná se výdajům bez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financování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    příjmy za rok 2023 z pronájmu budov  51.245.300,13 </w:t>
      </w:r>
      <w:r>
        <w:rPr>
          <w:rFonts w:cs="Arial" w:ascii="Arial" w:hAnsi="Arial"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(v tom: byty 27.986.555,65 Kč; nebyty 17.045.734,66 Kč; sport  1.116.874,29 Kč; parkovací dům 176.715,28 Kč; kultura 813.892,55 Kč; smuteční síň  1.546.418,74 Kč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provozována samostatná podnikatelská činnost</w:t>
      </w:r>
      <w:r>
        <w:rPr>
          <w:rFonts w:cs="Arial" w:ascii="Arial" w:hAnsi="Arial"/>
          <w:bCs/>
          <w:sz w:val="22"/>
          <w:szCs w:val="22"/>
        </w:rPr>
        <w:t xml:space="preserve"> - (viz příloha) – výpis z živnostenského rejstří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my z těchto činností</w:t>
      </w:r>
      <w:r>
        <w:rPr>
          <w:rFonts w:cs="Arial" w:ascii="Arial" w:hAnsi="Arial"/>
          <w:bCs/>
          <w:sz w:val="22"/>
          <w:szCs w:val="22"/>
        </w:rPr>
        <w:t xml:space="preserve"> – (viz příloha) – příjmy T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těchto živnostenských listů provádí činno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davatelské činnosti, polygrafická výroba, knihařské a kopírovací prá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obchod a maloobcho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ájem a půjčování věcí movitý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lamní činnost, marketing, mediální zastoup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ozování cestovní agentury a průvodcovská činnost v oblasti cestovního r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 zřízena městská policie:</w:t>
      </w:r>
      <w:r>
        <w:rPr>
          <w:rFonts w:cs="Arial" w:ascii="Arial" w:hAnsi="Arial"/>
          <w:bCs/>
          <w:sz w:val="22"/>
          <w:szCs w:val="22"/>
        </w:rPr>
        <w:t xml:space="preserve"> A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obec zřizovatelem subjektů s právní subjektivitou (příspěvkové organiza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ý počet příspěvkových organizací  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daje k příspěvkovým organizací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á zařízení, počet 29 (12 MŠ, 15 ZŠ, 1 ZŠS, 1 SVČ) 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opavských mateřských a základních škol  6.97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městnanců příspěvkových organizací 1.1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é divadlo Opava, p. o. – 200 zaměstnanců, 390 míst k se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vská kulturní organizace, p. o. – 17 zaměstnanc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Petra Bezruče v Opavě, p. o. - 34 zaměstnan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centrum Opava, p. o. – 60 zaměstnanců, počet klientů pečovatelské služby 182,  počet bytových jednotek 158 (seniorcentrum provozuje dvě sociální služby - p</w:t>
      </w:r>
      <w:r>
        <w:rPr>
          <w:rFonts w:cs="Arial" w:ascii="Arial" w:hAnsi="Arial"/>
          <w:sz w:val="22"/>
          <w:szCs w:val="22"/>
        </w:rPr>
        <w:t>ečovatelskou službu a domov pro seniory od 1. 1. 2025 bude provozovat centrum denních služe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Opava, příspěvková organizace – 9 zaměstnan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049"/>
        <w:gridCol w:w="2528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100"/>
                <w:sz w:val="20"/>
                <w:szCs w:val="20"/>
              </w:rPr>
              <w:t>Číselná statistika</w:t>
            </w:r>
          </w:p>
        </w:tc>
      </w:tr>
      <w:tr>
        <w:trPr>
          <w:trHeight w:val="488" w:hRule="atLeast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  <w:t>Příjmy TIC</w:t>
            </w:r>
          </w:p>
        </w:tc>
      </w:tr>
      <w:tr>
        <w:trPr>
          <w:trHeight w:val="269" w:hRule="atLeast"/>
        </w:trPr>
        <w:tc>
          <w:tcPr>
            <w:tcW w:w="3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íjmu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2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3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 zboží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 202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 424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írování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6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406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vodcovská činnost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200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00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 vstupenek na Hlásku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 920,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500,00</w:t>
            </w:r>
          </w:p>
        </w:tc>
      </w:tr>
      <w:tr>
        <w:trPr/>
        <w:tc>
          <w:tcPr>
            <w:tcW w:w="3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é (kulturní akce města, ples)</w:t>
            </w:r>
          </w:p>
        </w:tc>
        <w:tc>
          <w:tcPr>
            <w:tcW w:w="30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 859,00</w:t>
            </w:r>
          </w:p>
        </w:tc>
        <w:tc>
          <w:tcPr>
            <w:tcW w:w="2528" w:type="dxa"/>
            <w:tcBorders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 590,00</w:t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HalfarovaL</dc:creator>
  <dc:description/>
  <cp:keywords/>
  <dc:language>en-US</dc:language>
  <cp:lastModifiedBy>Halfarová Ladislava</cp:lastModifiedBy>
  <cp:lastPrinted>2011-06-13T09:09:00Z</cp:lastPrinted>
  <dcterms:modified xsi:type="dcterms:W3CDTF">2024-06-05T08:11:00Z</dcterms:modified>
  <cp:revision>23</cp:revision>
  <dc:subject/>
  <dc:title>Příloha č</dc:title>
</cp:coreProperties>
</file>