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cese malého rozsahu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sdílených kol na území Statutárního města Opa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rámcové smlouv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oz sdílených kol na území Statutárního města Opa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4-11-04T11:53:00Z</dcterms:modified>
  <cp:revision>30</cp:revision>
  <dc:subject/>
  <dc:title/>
</cp:coreProperties>
</file>