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oz sdílených kol na území Statutárního města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oz sdílených kol na území Statutárního města Opa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4-10-30T12:12:00Z</dcterms:modified>
  <cp:revision>37</cp:revision>
  <dc:subject/>
  <dc:title>REFERENCE</dc:title>
</cp:coreProperties>
</file>