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KONCESE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oz sdílených kol na území Statutárního města Opa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Provoz sdílených kol na území Statutárního města Op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4-11-04T10:04:00Z</dcterms:modified>
  <cp:revision>33</cp:revision>
  <dc:subject/>
  <dc:title>ČESTÉ PROHLÁŠENÍ UCHAZEČE</dc:title>
</cp:coreProperties>
</file>