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ristické informační centrum – rekonstruk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stické informační centrum – rekonstrukc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stické informační centrum – rekonstrukce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§ 79 odst. 2 písm. b) záko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0"/>
          <w:highlight w:val="yellow"/>
          <w:u w:val="single"/>
        </w:rPr>
      </w:pPr>
      <w:r>
        <w:rPr>
          <w:rFonts w:cs="Arial" w:ascii="Arial" w:hAnsi="Arial"/>
          <w:b/>
          <w:bCs/>
          <w:color w:val="FF0000"/>
          <w:sz w:val="20"/>
          <w:highlight w:val="yellow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e seznamu významných dodávek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dodávk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2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dodávky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sz w:val="20"/>
          <w:u w:val="single"/>
        </w:rPr>
        <w:t>tj. dodávka a montáž vybavení včetně elektrotechniky v kancelářských prostorech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eastAsia="cs-CZ"/>
        </w:rPr>
        <w:t xml:space="preserve">Finanční objem každé zakázky musí činit </w:t>
      </w:r>
      <w:r>
        <w:rPr>
          <w:rFonts w:cs="Arial" w:ascii="Arial" w:hAnsi="Arial"/>
          <w:b/>
          <w:sz w:val="20"/>
          <w:lang w:eastAsia="cs-CZ"/>
        </w:rPr>
        <w:t>minimálně 1.500.000,00 Kč bez DPH</w:t>
      </w:r>
      <w:r>
        <w:rPr>
          <w:rFonts w:cs="Arial" w:ascii="Arial" w:hAnsi="Arial"/>
          <w:sz w:val="20"/>
          <w:lang w:eastAsia="cs-CZ"/>
        </w:rPr>
        <w:t xml:space="preserve">. Účastník uvede rozsah a dobu plnění, cenu, název akce a subjekt, kterému byly dodávky provedeny (včetně kontaktních údajů pro ověření reference)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sz w:val="20"/>
          <w:highlight w:val="yellow"/>
          <w:lang w:eastAsia="cs-CZ"/>
        </w:rPr>
      </w:pPr>
      <w:r>
        <w:rPr>
          <w:rFonts w:cs="Arial" w:ascii="Arial" w:hAnsi="Arial"/>
          <w:bCs/>
          <w:color w:val="FF0000"/>
          <w:sz w:val="20"/>
          <w:highlight w:val="yellow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427355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Turistické informační centrum – rekonstruk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4268470" cy="5518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Turistické informační centrum – rekonstruk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4268470" cy="5518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Turistické informační centrum – rekonstru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4-11-07T09:58:00Z</dcterms:modified>
  <cp:revision>84</cp:revision>
  <dc:subject/>
  <dc:title>ČESTNÉ PROHLÁŠENÍ DODAVATELE</dc:title>
</cp:coreProperties>
</file>