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ementace a poskytování softwaru pro Centrální řízení energetiky města Opav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mplementace a poskytování softwaru pro Centrální řízení energetiky města Opav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5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4-11-18T11:45:00Z</dcterms:modified>
  <cp:revision>20</cp:revision>
  <dc:subject/>
  <dc:title>ČESTÉ PROHLÁŠENÍ UCHAZEČE</dc:title>
</cp:coreProperties>
</file>