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venkovních ploch areálu – oprava povodňových škod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b) zákon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údržba či oprava venkovních sportovních nebo rekreačních areálů a ploc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eastAsia="cs-CZ"/>
        </w:rPr>
        <w:t xml:space="preserve">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3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služby provedeny (včetně kontaktních údajů pro ověření reference)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bCs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ísto provádění služb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Koupaliště Opava – obnova venkovních ploch areálu – oprava povodňových šk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171825" cy="684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Koupaliště Opava – obnova venkovních ploch areálu – oprava povodňových šk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3171825" cy="6845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Koupaliště Opava – obnova venkovních ploch areálu – oprava povodňových šk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5-02-05T12:00:00Z</dcterms:modified>
  <cp:revision>91</cp:revision>
  <dc:subject/>
  <dc:title>ČESTNÉ PROHLÁŠENÍ DODAVATELE</dc:title>
</cp:coreProperties>
</file>