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dodávky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Š Šrámkova – vybavení učebny F-CH“ (oprava povodňových škod)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odst. 2 písm. a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dodávky: </w:t>
      </w:r>
    </w:p>
    <w:p>
      <w:pPr>
        <w:pStyle w:val="Normal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Š Šrámkova – vybavení učebny F-CH“ (oprava povodňových škod)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dodavatel oprávněna podnikat v rozsahu odpovídajícímu předmětu veřejné zakázky (vlastní příslušné živnostenské oprávnění či licenci – </w:t>
      </w:r>
      <w:r>
        <w:rPr>
          <w:rFonts w:cs="Arial" w:ascii="Arial" w:hAnsi="Arial"/>
          <w:b/>
          <w:sz w:val="20"/>
        </w:rPr>
        <w:t>Výroba, obchod a služby neuvedené v přílohách 1 až 3 živnostenského zákona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Zkladntextodsazen3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b) zákona č. 134/2016 Sb., o zadávání veřejných zakázek, 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dodávky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Š Šrámkova – vybavení učebny F-CH“ (oprava povodňových škod)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b) požadavků zadavatele obsažené v čl. 7 odst. 7.5 zadávací dokumentac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své prohlášení dokládá předložením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9 odst. 2 písm. b) – seznamem významných dodávek (zakázky obdobného charakteru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b) zákona č. 134/2016 Sb., o zadávání veřejných zakázek, v platném znění (dále jen „zákon“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cs-CZ"/>
        </w:rPr>
        <w:t>Ze seznamu významných dodávek musí jednoznačně vyplývat, že dodavatel v uvedeném období realizoval dodávky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cs-CZ"/>
        </w:rPr>
        <w:t>, z nichž alespoň 2 zakázky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cs-CZ"/>
        </w:rPr>
        <w:t>byly realizovány na dodávky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cs-CZ"/>
        </w:rPr>
        <w:t xml:space="preserve"> obdobného charakteru, jako je předmět plnění, tj. 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cs-CZ"/>
        </w:rPr>
        <w:t>dodávka a montáž školního vybavení (školní nábytek učeben a s ním související el. zařízení)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cs-CZ"/>
        </w:rPr>
        <w:t xml:space="preserve"> přičemž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cs-CZ"/>
        </w:rPr>
        <w:t xml:space="preserve"> každá z těchto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cs-CZ"/>
        </w:rPr>
        <w:t xml:space="preserve"> zakázek musí být v hodnotě min. 5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cs-CZ"/>
        </w:rPr>
        <w:t>00 000,00 Kč bez DPH.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04"/>
        <w:gridCol w:w="3003"/>
        <w:gridCol w:w="1985"/>
        <w:gridCol w:w="1842"/>
        <w:gridCol w:w="2694"/>
        <w:gridCol w:w="1701"/>
      </w:tblGrid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oskytnutí dodávek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ázka byla realizována společně více dodavateli</w:t>
            </w:r>
          </w:p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/ 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zakázky v Kč bez DPH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ní osoba + telefon, e-mail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</w:t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b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át data je den/měsíc/rok – např. 12/12/22 – 12/06/2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2152015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caps/>
        <w:sz w:val="16"/>
        <w:szCs w:val="16"/>
        <w:lang w:eastAsia="cs-CZ"/>
      </w:rPr>
    </w:pPr>
    <w:r>
      <w:rPr>
        <w:rFonts w:cs="Arial" w:ascii="Arial" w:hAnsi="Arial"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ZŠ Šrámkova – vybavení učebny F-CH“ (oprava povodňových škod)</w:t>
    </w:r>
  </w:p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  <w:lang w:val="en-US" w:eastAsia="en-US"/>
      </w:rPr>
    </w:pPr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2152015" cy="47561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5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caps/>
        <w:sz w:val="16"/>
        <w:szCs w:val="16"/>
        <w:lang w:eastAsia="cs-CZ"/>
      </w:rPr>
    </w:pPr>
    <w:r>
      <w:rPr>
        <w:rFonts w:cs="Arial" w:ascii="Arial" w:hAnsi="Arial"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/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ZŠ Šrámkova – vybavení učebny F-CH“ (oprava povodňových škod)</w:t>
    </w:r>
  </w:p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310245</wp:posOffset>
          </wp:positionH>
          <wp:positionV relativeFrom="page">
            <wp:posOffset>24638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8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2152015" cy="47561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left" w:pos="1134" w:leader="none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rFonts w:ascii="Arial" w:hAnsi="Arial" w:cs="Arial"/>
        <w:bCs/>
        <w:i/>
        <w:i/>
        <w:caps/>
        <w:sz w:val="16"/>
        <w:szCs w:val="16"/>
        <w:lang w:eastAsia="cs-CZ"/>
      </w:rPr>
    </w:pPr>
    <w:r>
      <w:rPr>
        <w:rFonts w:cs="Arial" w:ascii="Arial" w:hAnsi="Arial"/>
        <w:bCs/>
        <w:i/>
        <w:caps/>
        <w:sz w:val="16"/>
        <w:szCs w:val="16"/>
        <w:lang w:eastAsia="cs-CZ"/>
      </w:rPr>
    </w:r>
  </w:p>
  <w:p>
    <w:pPr>
      <w:pStyle w:val="Normal"/>
      <w:tabs>
        <w:tab w:val="left" w:pos="1134" w:leader="none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ZŠ Šrámkova – vybavení učebny F-CH“ (oprava povodňových škod)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3:00Z</dcterms:created>
  <dc:creator>FrankovaH</dc:creator>
  <dc:description/>
  <cp:keywords/>
  <dc:language>en-US</dc:language>
  <cp:lastModifiedBy>Skazíková Milena</cp:lastModifiedBy>
  <cp:lastPrinted>2016-03-07T13:10:00Z</cp:lastPrinted>
  <dcterms:modified xsi:type="dcterms:W3CDTF">2025-02-10T13:47:00Z</dcterms:modified>
  <cp:revision>206</cp:revision>
  <dc:subject/>
  <dc:title>ČESTNÉ PROHLÁŠENÍ DODAVATELE</dc:title>
</cp:coreProperties>
</file>