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shd w:fill="E6E6E6" w:val="clear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ZŠ Šrámkova – vybavení učebny F-CH“ (oprava povodňových škod)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6217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Šrámkova – vybavení učebny F-CH“ (oprava povodňových škod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2-07T08:05:00Z</dcterms:modified>
  <cp:revision>70</cp:revision>
  <dc:subject/>
  <dc:title>PODÍL OSOB NA PLNĚNÍ PŘEDMĚTU VEŘEJNÉ ZAKÁZKY</dc:title>
</cp:coreProperties>
</file>