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Šrámkova – vybavení učeben 1.NP“ (oprava povodňových škod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Šrámkova – vybavení učeben 1.NP“ (oprava povodňových škod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sz w:val="20"/>
        </w:rPr>
        <w:t>Výroba, obchod a služby neuvedené v přílohách 1 až 3 živnostenského zákon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Šrámkova – vybavení učeben 1.NP“ (oprava povodňových škod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b) – seznamem významných dodávek (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, z nichž alespoň 2 zakáz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byly realizovány na dodáv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cs-CZ"/>
        </w:rPr>
        <w:t>dodávka a montáž školního vybavení (školní nábytek učeben, kabinetů atd.)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zakázek musí být v hodnotě min. 5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00 000,00 Kč bez DPH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 dodáv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2 – 12/06/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sz w:val="20"/>
        <w:lang w:val="en-US" w:eastAsia="en-US"/>
      </w:rPr>
      <w:drawing>
        <wp:inline distT="0" distB="0" distL="0" distR="0">
          <wp:extent cx="828675" cy="5994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Šrámkova – vybavení učeben 1.NP“ (oprava povodňových škod)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828675" cy="599440"/>
          <wp:effectExtent l="0" t="0" r="0" b="0"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Šrámkova – vybavení učeben 1.NP“ (oprava povodňových škod)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310245</wp:posOffset>
          </wp:positionH>
          <wp:positionV relativeFrom="page">
            <wp:posOffset>2463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</w:rPr>
    </w:pPr>
    <w:r>
      <w:rPr>
        <w:sz w:val="20"/>
        <w:lang w:val="en-US" w:eastAsia="en-US"/>
      </w:rPr>
      <w:drawing>
        <wp:inline distT="0" distB="0" distL="0" distR="0">
          <wp:extent cx="828675" cy="5994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Šrámkova – vybavení učeben 1.NP“ (oprava povodňových škod)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2-12T07:57:00Z</dcterms:modified>
  <cp:revision>205</cp:revision>
  <dc:subject/>
  <dc:title>ČESTNÉ PROHLÁŠENÍ DODAVATELE</dc:title>
</cp:coreProperties>
</file>