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ZŠ Šrámkova – vybavení učeben 1.NP“ (oprava povodňových ško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202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28675" cy="5994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Šrámkova – vybavení učeben 1.NP“ (oprava povodňových škod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2-12T07:58:00Z</dcterms:modified>
  <cp:revision>72</cp:revision>
  <dc:subject/>
  <dc:title>PODÍL OSOB NA PLNĚNÍ PŘEDMĚTU VEŘEJNÉ ZAKÁZKY</dc:title>
</cp:coreProperties>
</file>