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dveří pro MŠ a ZŠ“ (oprava povodňových škod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01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Dodávka dveří pro MŠ a ZŠ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2-07T08:00:00Z</dcterms:modified>
  <cp:revision>57</cp:revision>
  <dc:subject/>
  <dc:title>PODÍL OSOB NA PLNĚNÍ PŘEDMĚTU VEŘEJNÉ ZAKÁZKY</dc:title>
</cp:coreProperties>
</file>