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Městské lázně Opava – oprava po zatopení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dodavatelů, kteří podávají společnou nabídku (společná účast d</w:t>
      </w:r>
      <w:r>
        <w:rPr/>
        <w:t xml:space="preserve">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642235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Městské lázně Opava – oprava po zatop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5-02-19T09:31:00Z</dcterms:modified>
  <cp:revision>93</cp:revision>
  <dc:subject/>
  <dc:title/>
</cp:coreProperties>
</file>