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yklistická stezka Opava - Malé Hoštice – Chlebičov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2007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lang w:eastAsia="en-US"/>
      </w:rPr>
      <w:tab/>
    </w: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47510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Cyklistická stezka Opava - Malé Hoštice – Chlebič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7T06:40:00Z</dcterms:modified>
  <cp:revision>70</cp:revision>
  <dc:subject/>
  <dc:title>PODÍL OSOB NA PLNĚNÍ PŘEDMĚTU VEŘEJNÉ ZAKÁZKY</dc:title>
</cp:coreProperties>
</file>