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„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Cyklistická stezka Opava - Malé Hoštice – Chlebičov“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et dodavatelů, kteří podávají společnou nabídku (společná účast dodavatelů)</w:t>
      </w:r>
      <w:r>
        <w:rPr/>
        <w:t xml:space="preserve">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územním rozhodnut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územního rozhodnut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120078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aps/>
        <w:sz w:val="42"/>
        <w:lang w:eastAsia="en-US"/>
      </w:rPr>
      <w:tab/>
    </w: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1475105" cy="469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Cyklistická stezka Opava - Malé Hoštice – Chlebičov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dcterms:modified xsi:type="dcterms:W3CDTF">2025-02-25T09:50:00Z</dcterms:modified>
  <cp:revision>91</cp:revision>
  <dc:subject/>
  <dc:title/>
</cp:coreProperties>
</file>