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ZŠ Šrámkova – sportoviště – oprava povodňových škod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</w:t>
      </w:r>
      <w:r>
        <w:rPr/>
        <w:t xml:space="preserve">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42235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ZŠ Šrámkova – sportoviště – oprava povodňových šk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5-02-28T08:32:00Z</dcterms:modified>
  <cp:revision>94</cp:revision>
  <dc:subject/>
  <dc:title/>
</cp:coreProperties>
</file>