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Š Šrámkova – sportoviště – oprava povodňových šk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772410" cy="5988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ZŠ Šrámkova – sportoviště – oprava povodňových šk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2-28T08:32:00Z</dcterms:modified>
  <cp:revision>73</cp:revision>
  <dc:subject/>
  <dc:title>PODÍL OSOB NA PLNĚNÍ PŘEDMĚTU VEŘEJNÉ ZAKÁZKY</dc:title>
</cp:coreProperties>
</file>