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Systém pro automatizovanou kontrolu a monitoring oblastí placeného, rezidentního a abonentního parkování v Opavě“</w:t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a a příjmení členů statu</w:t>
      </w:r>
      <w:r>
        <w:rPr/>
        <w:t>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v Kč za dodané zboží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v Kč za technickou podpor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454" w:hRule="atLeast"/>
        </w:trPr>
        <w:tc>
          <w:tcPr>
            <w:tcW w:w="29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1 měsíc v Kč 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48 měsíců v Kč bez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BÍDKOVÁ CENA ZA ZBOŽÍ + 48 MĚSÍCŮ TECHNICKÉ PODPOR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 vč. dodatečných informac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Systém pro automatizovanou kontrolu a monitoring oblastí placeného, rezidentního a abonentního parkování v Opavě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9:00Z</dcterms:created>
  <dc:creator>Flanderková Marcela</dc:creator>
  <dc:description/>
  <cp:keywords/>
  <dc:language>en-US</dc:language>
  <cp:lastModifiedBy>Skazíková Milena</cp:lastModifiedBy>
  <dcterms:modified xsi:type="dcterms:W3CDTF">2025-03-31T08:01:00Z</dcterms:modified>
  <cp:revision>31</cp:revision>
  <dc:subject/>
  <dc:title/>
</cp:coreProperties>
</file>