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 malého rozsahu: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Držkovice - kulturní dům (oprava povodňových škod)“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A/Část 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(nehodící se možnost škrtněte, resp. Odstraňte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IČ                                                                                       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elefon      </w:t>
      </w:r>
      <w:r>
        <w:rPr/>
        <w:t xml:space="preserve">                                         fax                                                        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lková výše nabídkové cen</w:t>
      </w:r>
      <w:r>
        <w:rPr/>
        <w:t>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2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při stanovení celkové nabídkové ceny vycházel z požadavků zadavatele uvedených v Písemné výzvě k podání nabídk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spacing w:lineRule="auto" w:line="360" w:before="0" w:after="0"/>
        <w:jc w:val="both"/>
        <w:rPr/>
      </w:pPr>
      <w:r>
        <w:rPr/>
        <w:t>Zároveň uchazeč prohlašuje, že celková nabídková cena obsahuje všechny náklady nutné pro realizaci předmětu plnění tak, jak je uvedeno s požadavky zadavatele, které jsou uvedeny v jednotlivých článcích návrhu smlouvy o díl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Cs/>
          <w:sz w:val="20"/>
          <w:szCs w:val="20"/>
        </w:rPr>
        <w:t>, jméno a příjmení + * podpis statutárního zástupce uchazeč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i/>
          <w:sz w:val="16"/>
          <w:szCs w:val="16"/>
        </w:rPr>
        <w:t xml:space="preserve"> Podpis oprávněné osoby dodavatele v souladu se způsobem jednání právnické nebo fyzické osoby podle občanského zákoníku a způsobu jednání podle výpisu z obchodního rejstř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/>
      <w:drawing>
        <wp:inline distT="0" distB="0" distL="0" distR="0">
          <wp:extent cx="5755005" cy="452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383530</wp:posOffset>
          </wp:positionH>
          <wp:positionV relativeFrom="page">
            <wp:posOffset>436880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2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opava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Baďura Pavel</cp:lastModifiedBy>
  <cp:lastPrinted>2015-08-18T08:06:00Z</cp:lastPrinted>
  <dcterms:modified xsi:type="dcterms:W3CDTF">2025-05-14T06:35:00Z</dcterms:modified>
  <cp:revision>79</cp:revision>
  <dc:subject/>
  <dc:title/>
</cp:coreProperties>
</file>