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ást A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ržkovice - kulturní dům (oprava povodňových škod)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tavební práce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stavební práce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  <w:u w:val="single"/>
      </w:rPr>
      <w:t>statutární město op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5-05-14T06:39:00Z</dcterms:modified>
  <cp:revision>142</cp:revision>
  <dc:subject/>
  <dc:title>REFERENCE</dc:title>
</cp:coreProperties>
</file>