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/Čás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ící se možnost škrtněte, resp. Odstraň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ržkovice - kulturní dům (oprava povodňových škod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5-14T06:40:00Z</dcterms:modified>
  <cp:revision>61</cp:revision>
  <dc:subject/>
  <dc:title>ČESTÉ PROHLÁŠENÍ UCHAZEČE</dc:title>
</cp:coreProperties>
</file>