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zentativní výsadba okružní křižovatky v Kylešovicí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rezentativní výsadba okružní křižovatky v Kylešovicí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5-20T06:28:00Z</dcterms:modified>
  <cp:revision>31</cp:revision>
  <dc:subject/>
  <dc:title>ČESTÉ PROHLÁŠENÍ UCHAZEČE</dc:title>
</cp:coreProperties>
</file>