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A/Část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ící se možnost škrtněte, resp. Odstraňte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</w:rPr>
              <w:t>SFC Opava – multifunkční hala, fotbalové hřiště s umělou trávou -  oprava povodňových škod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rFonts w:cs="Arial" w:ascii="Arial" w:hAnsi="Arial"/>
        <w:caps/>
        <w:sz w:val="42"/>
        <w:szCs w:val="20"/>
      </w:rPr>
      <w:t>statutární město opa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5-06-03T07:04:00Z</dcterms:modified>
  <cp:revision>52</cp:revision>
  <dc:subject/>
  <dc:title>„ Poskytnutí úvěru k zajištění financování investiční akce ………………………………</dc:title>
</cp:coreProperties>
</file>