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rezentativní výsadba okružní křižovatky v Komárově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prezentativní výsadba okružní křižovatky v Komáro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5-06-10T09:12:00Z</dcterms:modified>
  <cp:revision>37</cp:revision>
  <dc:subject/>
  <dc:title>REFERENCE</dc:title>
</cp:coreProperties>
</file>