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: </w:t>
      </w:r>
    </w:p>
    <w:p>
      <w:pPr>
        <w:pStyle w:val="Normal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Turistické informační centrum – rekonstruk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A/Část B/Část 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(nehodící se možnost škrtněte, resp. odstraň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et dodavatelů, kteří podávají společnou nabídku (společná účast d</w:t>
      </w:r>
      <w:r>
        <w:rPr/>
        <w:t xml:space="preserve">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     datová schránk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6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3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2 %)</w:t>
            </w:r>
          </w:p>
        </w:tc>
        <w:tc>
          <w:tcPr>
            <w:tcW w:w="63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3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 a podmínek uvedených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územním rozhodnutí a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 v podmínkách územního rozhodnutí a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4268470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6847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Turistické informační centrum – rekonstruk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5-05-22T08:49:00Z</dcterms:modified>
  <cp:revision>94</cp:revision>
  <dc:subject/>
  <dc:title/>
</cp:coreProperties>
</file>