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ristické informační centrum – rekonstrukc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bookmarkStart w:id="0" w:name="_Hlk198803357"/>
      <w:bookmarkEnd w:id="0"/>
      <w:r>
        <w:rPr>
          <w:rFonts w:cs="Arial" w:ascii="Arial" w:hAnsi="Arial"/>
          <w:b/>
          <w:szCs w:val="22"/>
        </w:rPr>
        <w:t>Část A/Část B/Část C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nehodící se možnost škrtněte, resp. odstraňte)</w:t>
      </w:r>
    </w:p>
    <w:p>
      <w:pPr>
        <w:pStyle w:val="Normal"/>
        <w:rPr/>
      </w:pPr>
      <w:bookmarkStart w:id="1" w:name="_Hlk198803357"/>
      <w:bookmarkEnd w:id="1"/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stické informační centrum – rekonstrukc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ást A/Část B/Část C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bookmarkStart w:id="2" w:name="_Hlk198543817"/>
      <w:bookmarkEnd w:id="2"/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stické informační centrum – rekonstrukc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8"/>
          <w:szCs w:val="28"/>
        </w:rPr>
        <w:t>část 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a) zákon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 osvědčení i seznamu významných stavebních prací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5 let</w:t>
      </w:r>
      <w:r>
        <w:rPr>
          <w:rFonts w:cs="Arial" w:ascii="Arial" w:hAnsi="Arial"/>
          <w:sz w:val="20"/>
          <w:lang w:eastAsia="cs-CZ"/>
        </w:rPr>
        <w:t>) realizoval stavební práce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2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práce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sz w:val="20"/>
          <w:u w:val="single"/>
        </w:rPr>
        <w:t>tj. rekonstrukce staveb občanské vybavenost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eastAsia="cs-CZ"/>
        </w:rPr>
        <w:t xml:space="preserve">Finanční objem každé zakázky musí činit </w:t>
      </w:r>
      <w:r>
        <w:rPr>
          <w:rFonts w:cs="Arial" w:ascii="Arial" w:hAnsi="Arial"/>
          <w:b/>
          <w:sz w:val="20"/>
          <w:lang w:eastAsia="cs-CZ"/>
        </w:rPr>
        <w:t>minimálně 500.000,00 Kč bez DPH</w:t>
      </w:r>
      <w:r>
        <w:rPr>
          <w:rFonts w:cs="Arial" w:ascii="Arial" w:hAnsi="Arial"/>
          <w:sz w:val="20"/>
          <w:lang w:eastAsia="cs-CZ"/>
        </w:rPr>
        <w:t xml:space="preserve">. Účastník uvede rozsah a dobu plnění, cenu, název akce a subjekt, kterému byly dodávky provedeny (včetně kontaktních údajů pro ověření reference). </w:t>
      </w:r>
    </w:p>
    <w:p>
      <w:pPr>
        <w:pStyle w:val="Normal"/>
        <w:tabs>
          <w:tab w:val="clear" w:pos="1134"/>
        </w:tabs>
        <w:spacing w:lineRule="auto" w:line="240" w:before="0" w:after="120"/>
        <w:ind w:left="539" w:hanging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0"/>
          <w:u w:val="single"/>
          <w:lang w:eastAsia="cs-CZ"/>
        </w:rPr>
      </w:pPr>
      <w:r>
        <w:rPr>
          <w:rFonts w:cs="Arial" w:ascii="Arial" w:hAnsi="Arial"/>
          <w:bCs/>
          <w:sz w:val="20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60"/>
        <w:jc w:val="both"/>
        <w:textAlignment w:val="baseline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SŠ vzdělání stavebního směru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min. 5 let nepřetržité praxe na pozici stavbyvedoucího 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edení tj. výkon funkce stavbyvedoucího u min. 2 stavby obdobného charakteru </w:t>
      </w:r>
      <w:r>
        <w:rPr>
          <w:rFonts w:cs="Arial" w:ascii="Arial" w:hAnsi="Arial"/>
          <w:bCs/>
          <w:kern w:val="2"/>
          <w:sz w:val="20"/>
          <w:lang w:eastAsia="cs-CZ"/>
        </w:rPr>
        <w:t>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(bude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prokázáno profesním životopisem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sz w:val="20"/>
          <w:highlight w:val="yellow"/>
          <w:lang w:eastAsia="cs-CZ"/>
        </w:rPr>
      </w:pPr>
      <w:r>
        <w:rPr>
          <w:rFonts w:cs="Arial" w:ascii="Arial" w:hAnsi="Arial"/>
          <w:bCs/>
          <w:color w:val="FF0000"/>
          <w:sz w:val="20"/>
          <w:highlight w:val="yellow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_Hlk198543817"/>
      <w:bookmarkStart w:id="4" w:name="_Hlk198543817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sz w:val="20"/>
        </w:rPr>
        <w:tab/>
      </w:r>
      <w:bookmarkStart w:id="5" w:name="_Hlk198543910"/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stické informační centrum – rekonstrukc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8"/>
          <w:szCs w:val="28"/>
        </w:rPr>
        <w:t>část B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e seznamu významných dodávek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dodávk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2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dodávky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sz w:val="20"/>
          <w:u w:val="single"/>
        </w:rPr>
        <w:t>tj. dodávka a montáž multimediálního vybavení v kancelářských prostorech, TIC, muzejní multimediální expozice atd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eastAsia="cs-CZ"/>
        </w:rPr>
        <w:t xml:space="preserve">Finanční objem každé zakázky musí činit </w:t>
      </w:r>
      <w:r>
        <w:rPr>
          <w:rFonts w:cs="Arial" w:ascii="Arial" w:hAnsi="Arial"/>
          <w:b/>
          <w:sz w:val="20"/>
          <w:lang w:eastAsia="cs-CZ"/>
        </w:rPr>
        <w:t>minimálně 500.000,00 Kč bez DPH</w:t>
      </w:r>
      <w:r>
        <w:rPr>
          <w:rFonts w:cs="Arial" w:ascii="Arial" w:hAnsi="Arial"/>
          <w:sz w:val="20"/>
          <w:lang w:eastAsia="cs-CZ"/>
        </w:rPr>
        <w:t xml:space="preserve">. Účastník uvede rozsah a dobu plnění, cenu, název akce a subjekt, kterému byly dodávky provedeny (včetně kontaktních údajů pro ověření reference)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sz w:val="20"/>
          <w:highlight w:val="yellow"/>
          <w:lang w:eastAsia="cs-CZ"/>
        </w:rPr>
      </w:pPr>
      <w:r>
        <w:rPr>
          <w:rFonts w:cs="Arial" w:ascii="Arial" w:hAnsi="Arial"/>
          <w:bCs/>
          <w:color w:val="FF0000"/>
          <w:sz w:val="20"/>
          <w:highlight w:val="yellow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End w:id="5"/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stické informační centrum – rekonstrukc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8"/>
          <w:szCs w:val="28"/>
        </w:rPr>
        <w:t>část C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e seznamu významných dodávek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dodávk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2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dodávky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sz w:val="20"/>
          <w:u w:val="single"/>
        </w:rPr>
        <w:t>tj. dodávka a montáž vybavení staveb občanské vybavenost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eastAsia="cs-CZ"/>
        </w:rPr>
        <w:t xml:space="preserve">Finanční objem každé zakázky musí činit </w:t>
      </w:r>
      <w:r>
        <w:rPr>
          <w:rFonts w:cs="Arial" w:ascii="Arial" w:hAnsi="Arial"/>
          <w:b/>
          <w:sz w:val="20"/>
          <w:lang w:eastAsia="cs-CZ"/>
        </w:rPr>
        <w:t>minimálně 500.000,00 Kč bez DPH</w:t>
      </w:r>
      <w:r>
        <w:rPr>
          <w:rFonts w:cs="Arial" w:ascii="Arial" w:hAnsi="Arial"/>
          <w:sz w:val="20"/>
          <w:lang w:eastAsia="cs-CZ"/>
        </w:rPr>
        <w:t xml:space="preserve">. Účastník uvede rozsah a dobu plnění, cenu, název akce a subjekt, kterému byly dodávky provedeny (včetně kontaktních údajů pro ověření reference)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sz w:val="20"/>
          <w:highlight w:val="yellow"/>
          <w:lang w:eastAsia="cs-CZ"/>
        </w:rPr>
      </w:pPr>
      <w:r>
        <w:rPr>
          <w:rFonts w:cs="Arial" w:ascii="Arial" w:hAnsi="Arial"/>
          <w:bCs/>
          <w:color w:val="FF0000"/>
          <w:sz w:val="20"/>
          <w:highlight w:val="yellow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bookmarkStart w:id="6" w:name="_Hlk198544086"/>
      <w:bookmarkEnd w:id="6"/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bookmarkStart w:id="7" w:name="_Hlk198803112"/>
      <w:bookmarkEnd w:id="7"/>
      <w:r>
        <w:rPr>
          <w:rFonts w:cs="Arial" w:ascii="Arial" w:hAnsi="Arial"/>
          <w:b/>
          <w:color w:val="000000"/>
          <w:sz w:val="36"/>
          <w:szCs w:val="36"/>
        </w:rPr>
        <w:t>Část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8" w:name="_Hlk198803112"/>
      <w:bookmarkEnd w:id="8"/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bookmarkStart w:id="9" w:name="_Hlk198544086"/>
      <w:bookmarkEnd w:id="9"/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ást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ást C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ást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ch staveb a jako stavbyvedoucí jsem realizoval min. 2 stavby obdobného charakteru uvedené výše. Mám ukončené středoškolské vzdělání stavebního směru. Dále čestně prohlašuji (v souladu s odst. 13.7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427355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Turistické informační centrum – rekonstruk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4268470" cy="5518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Turistické informační centrum – rekonstruk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4268470" cy="5518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Turistické informační centrum – rekonstru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5-05-22T08:49:00Z</dcterms:modified>
  <cp:revision>104</cp:revision>
  <dc:subject/>
  <dc:title>ČESTNÉ PROHLÁŠENÍ DODAVATELE</dc:title>
</cp:coreProperties>
</file>