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: </w:t>
      </w:r>
    </w:p>
    <w:p>
      <w:pPr>
        <w:pStyle w:val="Normal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Vávrovice – dům služeb (oprava povodňových škod)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A/Část B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  <w:szCs w:val="16"/>
        </w:rPr>
        <w:t>(nehodící se možnost škrtněte, resp. Odstraňte)</w:t>
      </w:r>
    </w:p>
    <w:p>
      <w:pPr>
        <w:pStyle w:val="Normal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 zadávacího řízení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čet dodavatelů, kteří podávají společnou nabídku (společná účast d</w:t>
      </w:r>
      <w:r>
        <w:rPr/>
        <w:t xml:space="preserve">odavatelů)      </w:t>
      </w:r>
    </w:p>
    <w:tbl>
      <w:tblPr>
        <w:tblW w:w="1134" w:type="dxa"/>
        <w:jc w:val="left"/>
        <w:tblInd w:w="8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A: Nabídku podává jeden dodavatel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Obchodní firma nebo název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ručovací adresa (pokud je odlišná od adresy sídla)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a a příjmení členů statutárního orgánu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                                                     DIČ                                          </w:t>
      </w:r>
      <w:r>
        <w:rPr>
          <w:rFonts w:cs="Arial" w:ascii="Arial" w:hAnsi="Arial"/>
          <w:caps/>
          <w:sz w:val="20"/>
          <w:szCs w:val="20"/>
        </w:rPr>
        <w:t>nut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9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Velikost podniku* - zaškrtněte</w:t>
      </w:r>
    </w:p>
    <w:tbl>
      <w:tblPr>
        <w:tblW w:w="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5"/>
        <w:gridCol w:w="12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ední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ký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mikro: &lt; 10 zaměstnanců, roční obrat &lt; 2 mil. EUR; malý: &lt; 50 zaměstnanců, roční obrat &lt; 10 mil. EUR; střední: &lt; 250 zaměstnanců, roční obrat &lt; 43 mil. EUR; velký: &gt; 250 zaměstnanců, roční obrat &gt; 43 mil. EU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B: Nabídku podává více dodavatelů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společnosti dodavatelů, pokud je stanoven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učovací adresa dodavatelů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údaje jednotlivých dodavatelů:</w:t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2112"/>
        <w:gridCol w:w="901"/>
        <w:gridCol w:w="747"/>
        <w:gridCol w:w="1564"/>
        <w:gridCol w:w="1256"/>
        <w:gridCol w:w="1100"/>
        <w:gridCol w:w="1100"/>
      </w:tblGrid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dodavatel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bchodní firma, název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Č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oucí společník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a a příjmení členů statutárního orgánu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ikost podniku: (zaškrtněte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kr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ředn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ký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ód NUTS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dodavatel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bchodní firma, název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Č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lší společník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Jména a příjmení členů statutárního orgánu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ikost podniku: (zaškrtněte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kr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ředn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ký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ód NUTS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Účastník zadávacího řízení přidá tolik oddílů, kolik je dodavatelů, kteří podávají společnou nabídku (společná účast dodavatelů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Kontaktní údaje účastníka zadávacího řízení / vedoucího společní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                                       e-mail                                          datová schránk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4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/>
      </w:pPr>
      <w:r>
        <w:rPr/>
        <w:t>Celková výše nabídkové cen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2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Účastník zadávacího řízení čestně prohlašuje, že při stanovení celkové nabídkové ceny, popř. jednotlivých položek vycházel z požadavků zadavatele vč. vysvětlení zadávací dokumentace. Dále, že vycházel ze zadávací dokumentace, a to z výkresové a textové části a podmínek uvedených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 územním rozhodnutí a vyjádřeních všech orgánů a správců, které jsou součástí dokladové část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roveň účastník zadávacího řízení čestně prohlašuje, že celková nabídková cena obsahuje veškeré náklady spojené s požadavky zadavatele, které jsou uvedeny v jednotlivých článcích návrhu smlouvy o dílo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a v podmínkách územního rozhodnutí a vyjádření všech orgánů a správců, které jsou součástí dokladové část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účastníka zadávacího řízení</w:t>
      </w:r>
    </w:p>
    <w:p>
      <w:pPr>
        <w:pStyle w:val="Text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rPr>
        <w:rFonts w:cs="Arial" w:ascii="Arial" w:hAnsi="Arial"/>
        <w:caps/>
        <w:sz w:val="42"/>
        <w:lang w:val="en-US" w:eastAsia="en-US"/>
      </w:rPr>
      <w:drawing>
        <wp:inline distT="0" distB="0" distL="0" distR="0">
          <wp:extent cx="2642235" cy="5708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64223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lang w:eastAsia="en-US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caps/>
        <w:sz w:val="16"/>
        <w:szCs w:val="16"/>
        <w:lang w:eastAsia="en-US"/>
      </w:rPr>
    </w:pPr>
    <w:r>
      <w:rPr>
        <w:rFonts w:cs="Arial" w:ascii="Arial" w:hAnsi="Arial"/>
        <w:i/>
        <w:caps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>Vávrovice – dům služeb (oprava povodňových škod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55:00Z</dcterms:created>
  <dc:creator>Flanderková Marcela</dc:creator>
  <dc:description/>
  <cp:keywords/>
  <dc:language>en-US</dc:language>
  <cp:lastModifiedBy>Baďura Pavel</cp:lastModifiedBy>
  <dcterms:modified xsi:type="dcterms:W3CDTF">2025-06-24T08:49:00Z</dcterms:modified>
  <cp:revision>95</cp:revision>
  <dc:subject/>
  <dc:title/>
</cp:coreProperties>
</file>