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KD Držkovice – oprava střechy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a a příjmení členů statutárního orgá</w:t>
      </w:r>
      <w:r>
        <w:rPr/>
        <w:t>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</w:t>
      </w:r>
      <w:r>
        <w:rPr/>
        <w:t xml:space="preserve">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é cen</w:t>
      </w:r>
      <w:r>
        <w:rPr/>
        <w:t>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Cs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5-08-04T11:41:00Z</dcterms:modified>
  <cp:revision>82</cp:revision>
  <dc:subject/>
  <dc:title/>
</cp:coreProperties>
</file>