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lang w:val="cs-CZ"/>
        </w:rPr>
      </w:pPr>
      <w:bookmarkStart w:id="0" w:name="_Hlk199334465"/>
      <w:bookmarkStart w:id="1" w:name="_Hlk197032849"/>
      <w:r>
        <w:rPr>
          <w:rFonts w:cs="Arial" w:ascii="Garamond" w:hAnsi="Garamond"/>
          <w:b/>
          <w:kern w:val="2"/>
          <w:lang w:val="cs-CZ"/>
        </w:rPr>
        <w:t>Revitalizace Dukelská kasárna Opava – objekt 02, objekt 03 – stavební práce</w:t>
      </w:r>
      <w:bookmarkEnd w:id="0"/>
      <w:bookmarkEnd w:id="1"/>
    </w:p>
    <w:p>
      <w:pPr>
        <w:pStyle w:val="Normal"/>
        <w:jc w:val="center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Vysvětlení zadávací dokumentace č. 7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Otázka č.1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„</w:t>
      </w:r>
      <w:r>
        <w:rPr>
          <w:rFonts w:ascii="Garamond" w:hAnsi="Garamond"/>
          <w:lang w:val="cs-CZ"/>
        </w:rPr>
        <w:t>Dle Vyhlášky 169/ 2016Sb.  Znění účinné od 1.1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"§4               STRUKTURA SOUPISU PRACÍ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OUPIS PRACÍ JE ZPRACOVÁN V ČLENNÍ PODLE DOKUMENTACE PRO ZADÁNÍ STAVEBNÍCH PRACÍ A ČLENÍ SE NA STAVBNÍ OBJEKTY, PROVOZNÍ SOUBRORY NEBO OSTATNÍ A VEDLEJŠÍ N ÁKLADY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§4/1           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oupis neobsahuje samostatný soupis vedlejších a ostatních nákladů pro celou stavbu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 zadáni se nachází VRN v části:"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"A.1.02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A.2.01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A.2.04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A.2.TČ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A.2.VN"</w:t>
        <w:tab/>
        <w:tab/>
        <w:tab/>
        <w:tab/>
        <w:tab/>
        <w:tab/>
        <w:tab/>
        <w:tab/>
        <w:tab/>
        <w:t>Objekt 02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tavební část vč. Profesi zdravotechnika ústřední vytápěni silnoproud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laboproud Objekt03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tavební část vč. Profesí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zdravotechnika ústřední vytápění silnoproud slaboproud Objekt 01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Objekt 01 - zdravotechnika Objekt 01 - elektroinstalace Objekt 04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Objekt 04 - zdravotechnika Objekt 04 - elektroinstalace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Vrty a vnější rozvody tepelných čerpadel pro všechny objekty Vedlejší náklady pro části A.2.01+ A.2.04+A.2.TČ  Infrastruktur VRN jsou v některých položkách vloženy do popisu, aby se rozpustily do cen máme za to že, tyto položky by se měli vyčlenit zvlášť. 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Odpověď:</w:t>
      </w:r>
    </w:p>
    <w:p>
      <w:pPr>
        <w:pStyle w:val="Normal"/>
        <w:jc w:val="both"/>
        <w:rPr>
          <w:rFonts w:ascii="Garamond" w:hAnsi="Garamond"/>
          <w:b/>
          <w:b/>
          <w:bCs/>
          <w:i/>
          <w:i/>
          <w:iCs/>
        </w:rPr>
      </w:pPr>
      <w:r>
        <w:rPr>
          <w:rFonts w:ascii="Garamond" w:hAnsi="Garamond"/>
          <w:b/>
          <w:bCs/>
          <w:lang w:val="cs-CZ"/>
        </w:rPr>
        <w:t xml:space="preserve">Zadavatel poukazuje na znění § 92 odst. 1 ZZVZ dle kterého </w:t>
      </w:r>
      <w:r>
        <w:rPr>
          <w:rFonts w:ascii="Garamond" w:hAnsi="Garamond"/>
          <w:b/>
          <w:bCs/>
          <w:i/>
          <w:iCs/>
          <w:lang w:val="cs-CZ"/>
        </w:rPr>
        <w:t>m</w:t>
      </w:r>
      <w:r>
        <w:rPr>
          <w:rFonts w:ascii="Garamond" w:hAnsi="Garamond"/>
          <w:b/>
          <w:bCs/>
          <w:i/>
          <w:iCs/>
        </w:rPr>
        <w:t>á se za to, že technické podmínky jsou stanoveny v podrobnostech nezbytných pro účast dodavatele v zadávacím řízení, pokud zadávací dokumentace veřejných zakázek na stavební práce obsahuje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b/>
          <w:b/>
          <w:bCs/>
          <w:i/>
          <w:i/>
          <w:iCs/>
        </w:rPr>
      </w:pPr>
      <w:r>
        <w:rPr>
          <w:rFonts w:ascii="Garamond" w:hAnsi="Garamond"/>
          <w:b/>
          <w:bCs/>
          <w:i/>
          <w:iCs/>
        </w:rPr>
        <w:t>dokumentaci v rozsahu stanoveném vyhláškou Ministerstva pro místní rozvoj a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  <w:i/>
          <w:iCs/>
        </w:rPr>
        <w:t>soupis stavebních prací, dodávek a služeb s výkazem výměr v rozsahu stanoveném vyhláškou Ministerstva pro místní rozvoj.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le § 92 odst. 2 ZZVZ </w:t>
      </w:r>
      <w:r>
        <w:rPr>
          <w:rFonts w:ascii="Garamond" w:hAnsi="Garamond"/>
          <w:b/>
          <w:bCs/>
          <w:i/>
          <w:iCs/>
        </w:rPr>
        <w:t>dokumenty podle odstavce 1 mohou být částečně nebo zcela nahrazeny jinými požadavky na výkon nebo funkci</w:t>
      </w:r>
      <w:r>
        <w:rPr>
          <w:rFonts w:ascii="Garamond" w:hAnsi="Garamond"/>
          <w:b/>
          <w:bCs/>
        </w:rPr>
        <w:t>.</w:t>
      </w:r>
    </w:p>
    <w:p>
      <w:pPr>
        <w:pStyle w:val="Normal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Ustanovení § 92 odst. 1 ZZVZ upravuje (vyvratitelnou) domněnku zákonnosti technických podmínek v případě, že dokumentace a soupis prací jsou stanoveny v rozsahu určeném Vyhláškou č. 169/2016 Sb. o stanovení rozsahu dokumentace veřejné zakázky na stavební práce a soupisu stavebních prací, dodávek a služeb s výkazem výměr (dále jen „Vyhláška“).</w:t>
      </w:r>
    </w:p>
    <w:p>
      <w:pPr>
        <w:pStyle w:val="Normal"/>
        <w:jc w:val="both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S ohledem i na znění § 92 odst. 2 ZZVZ však uvedené nevylučuje, že soulad s obecním ustanovením § 36 odst. 3 ZZVZ lze dosáhnout i jiným způsobem. Zadavatel má za to, že dokumentace v tomto ohledu splňuje požadavky dle § 36 odst. 3 ZZVZ.</w:t>
      </w:r>
    </w:p>
    <w:p>
      <w:pPr>
        <w:pStyle w:val="Normal"/>
        <w:jc w:val="both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Navíc se zadavatel domnívá, že z textu Vyhlášky ani nevyplývá, že výkaz výměr musí obsahovat samostatně rozepsané vedlejší a ostatní náklady v každé jednotlivé dílčí části.</w:t>
      </w:r>
    </w:p>
    <w:p>
      <w:pPr>
        <w:pStyle w:val="Normal"/>
        <w:jc w:val="both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Zadavatel trvá na ocenění uveřejněného výkazu výměr.</w:t>
      </w:r>
    </w:p>
    <w:p>
      <w:pPr>
        <w:pStyle w:val="Normal"/>
        <w:jc w:val="both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Otázka č.2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„</w:t>
      </w:r>
      <w:r>
        <w:rPr>
          <w:rFonts w:ascii="Garamond" w:hAnsi="Garamond"/>
          <w:lang w:val="cs-CZ"/>
        </w:rPr>
        <w:t>§ 4/2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"KAŽDÝ STAVEBNÍ OBJEKT A INŽENÝRSKÝ OBJEKT JE ZATŘÍDĚN DO DRUHU A OBORU STAVEBNICTVÍ PODLE KLASIFIKACE STAVEBNÍCH DĚL A PRODUKCE, KTERÁ JE UVEŘEJNĚNA NA PORTÁLU O VEŘEJNÝCH ZAKÁZKÁCH SPRAVOVANÉM MINISTERSTEVM PRO MÍSTNÍROZVOJ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lang w:val="cs-CZ"/>
        </w:rPr>
        <w:t>JKSO není u objektu uvedena                                                                                                                                                 MÁME ZA TO ŽE JE TOTO NUTNO DOPLNIT“</w:t>
        <w:tab/>
        <w:tab/>
        <w:tab/>
      </w:r>
      <w:r>
        <w:rPr>
          <w:rFonts w:ascii="Garamond" w:hAnsi="Garamond"/>
          <w:b/>
          <w:bCs/>
          <w:lang w:val="cs-CZ"/>
        </w:rPr>
        <w:tab/>
        <w:tab/>
        <w:tab/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Odpověď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V souvislosti s charakterem Vyhlášky zadavatel poukazuje na odpověď na dotaz č. 1. Proto má zadavatel za to, že uvedení JKSO</w:t>
      </w:r>
      <w:r>
        <w:rPr/>
        <w:t xml:space="preserve"> </w:t>
      </w:r>
      <w:r>
        <w:rPr>
          <w:rFonts w:ascii="Garamond" w:hAnsi="Garamond"/>
          <w:b/>
          <w:bCs/>
          <w:lang w:val="cs-CZ"/>
        </w:rPr>
        <w:t xml:space="preserve">v soupisu prací není nevyhnutné. </w:t>
        <w:tab/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Zadavatel trvá na ocenění uveřejněného výkazu výměr.</w:t>
        <w:tab/>
        <w:tab/>
        <w:tab/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Otázka č.3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„</w:t>
      </w:r>
      <w:r>
        <w:rPr>
          <w:rFonts w:ascii="Garamond" w:hAnsi="Garamond"/>
          <w:lang w:val="cs-CZ"/>
        </w:rPr>
        <w:t>§ 6 Obsah položky soupisu prací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b)  označení cenové soustavy podle §11             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 </w:t>
      </w:r>
      <w:r>
        <w:rPr>
          <w:rFonts w:ascii="Garamond" w:hAnsi="Garamond"/>
          <w:lang w:val="cs-CZ"/>
        </w:rPr>
        <w:t>cenová soustava označena pouze v záhlaví textem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je nutno zpřístupnit sloupce s označením cenové soustavy a cenové úrovně před uzamknutím listu - u všech soupisů v cenových soustavách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c)  kód položky podle cenové soustavy podle §11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např. ZTI - díl 722 – vnitřní vodovod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rozpočtář zde při exportu výkazu výměr do excelu odstranil přípony kód u položek se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specifikací materiálu a vzniklo několik položek se stejným kódem, ale rozdílným popisem. </w:t>
        <w:tab/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73</w:t>
        <w:tab/>
        <w:t>722181213</w:t>
        <w:tab/>
        <w:t>Izolace návleková  ti. stěny  13 mm vnitfnlprůměr 22 mm</w:t>
        <w:tab/>
        <w:t>m</w:t>
        <w:tab/>
        <w:t>168,00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74</w:t>
        <w:tab/>
        <w:t>722181213</w:t>
        <w:tab/>
        <w:t>Izolace névleková  ti. stěny 13 mm vnitl'ni průměr 28 mm</w:t>
        <w:tab/>
        <w:t>m</w:t>
        <w:tab/>
        <w:t>73,00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75</w:t>
        <w:tab/>
        <w:t>722181213</w:t>
        <w:tab/>
        <w:t>Izolace névleková  li. stěny 13 mm vnitfnl pniměr 38 mm</w:t>
        <w:tab/>
        <w:t>m</w:t>
        <w:tab/>
        <w:t>99,00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76</w:t>
        <w:tab/>
        <w:t>722181213</w:t>
        <w:tab/>
        <w:t>Izolace n.évleková  li . slěny 13 mm vnitl'nf prllm ér 42 mm</w:t>
        <w:tab/>
        <w:t>m</w:t>
        <w:tab/>
        <w:t>2,5 00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77</w:t>
        <w:tab/>
        <w:t>72218 1213</w:t>
        <w:tab/>
        <w:t>Izolace návl&amp;ková  U. stěny  13 mm vnitfnl průměr 52 mm</w:t>
        <w:tab/>
        <w:t>m</w:t>
        <w:tab/>
        <w:t>29,00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78</w:t>
        <w:tab/>
        <w:t>722181213</w:t>
        <w:tab/>
        <w:t>Izolace návleková ti. stěny 13 mm vnitfnf průměr 63 mm</w:t>
        <w:tab/>
        <w:t>m</w:t>
        <w:tab/>
        <w:t>37,00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79</w:t>
        <w:tab/>
        <w:t>722181215</w:t>
        <w:tab/>
        <w:t>!izolace návleková   ti. stěny 25 mm vnitfnl průměr 22 mm</w:t>
        <w:tab/>
        <w:t>m</w:t>
        <w:tab/>
        <w:t>71,00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80</w:t>
        <w:tab/>
        <w:t>722181215</w:t>
        <w:tab/>
        <w:t>lizolace návleková   ti. stěny 25 mm vnilfnlprůměr 28 mm</w:t>
        <w:tab/>
        <w:t>m</w:t>
        <w:tab/>
        <w:t>166,00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81</w:t>
        <w:tab/>
        <w:t>7221812 15</w:t>
        <w:tab/>
        <w:t>!izolace ná vleková  ti. stěny 25 mm vnitfní průměr 38 mm</w:t>
        <w:tab/>
        <w:t>m</w:t>
        <w:tab/>
        <w:t>88,00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82</w:t>
        <w:tab/>
        <w:t>722181215</w:t>
        <w:tab/>
        <w:t>!izolace névleková   ti. stěny25 mm vnitfnl průměr 42 mm</w:t>
        <w:tab/>
        <w:t>m</w:t>
        <w:tab/>
        <w:t>41,00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83</w:t>
        <w:tab/>
        <w:t>722181215</w:t>
        <w:tab/>
        <w:t>!izolace návleková   ti. stěny 25 mm vnilfnl průměr 52 mm</w:t>
        <w:tab/>
        <w:t>m</w:t>
        <w:tab/>
        <w:t>83,00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84</w:t>
        <w:tab/>
        <w:t>722181215</w:t>
        <w:tab/>
        <w:t>Izolace návleková  li. stěny 25 mm vnitfnl průměr 40 mm</w:t>
        <w:tab/>
        <w:t>m</w:t>
        <w:tab/>
        <w:t>29,00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85</w:t>
        <w:tab/>
        <w:t>722181215</w:t>
        <w:tab/>
        <w:t>Izolace návleková   ti. stěny 25 mm vnitfnl průměr 63 mm</w:t>
        <w:tab/>
        <w:t>m</w:t>
        <w:tab/>
        <w:t>18,00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lang w:val="cs-CZ"/>
        </w:rPr>
        <w:t>Máme za to že každá taková položka má svoje jedinečné číslo včetně přípon.“</w:t>
        <w:tab/>
      </w:r>
      <w:r>
        <w:rPr>
          <w:rFonts w:ascii="Garamond" w:hAnsi="Garamond"/>
          <w:b/>
          <w:bCs/>
          <w:lang w:val="cs-CZ"/>
        </w:rPr>
        <w:tab/>
        <w:t xml:space="preserve"> 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Odpověď:</w:t>
      </w:r>
    </w:p>
    <w:p>
      <w:pPr>
        <w:pStyle w:val="Normal"/>
        <w:jc w:val="both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V souvislosti s charakterem Vyhlášky zadavatel poukazuje na odpověď na dotaz č. 1.</w:t>
      </w:r>
    </w:p>
    <w:p>
      <w:pPr>
        <w:pStyle w:val="Normal"/>
        <w:jc w:val="both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Uvedení cenové soustavy ve výkazu výměr má pro účastníky zadávacího řízení pouze informativní charakter. Účastník zadávacího řízení doplňuje do výkazu výměr ceny dle vlastního ceníku, takzvané nabídkové ceny.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 xml:space="preserve">Kódy položek použité ve výkazu výměr ZTI jsou záměrně použity bez ,,rozšíření", aby nedošlo  k přesné materiálové specifikaci výrobku od konkrétního výrobce. 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Zadavatel trvá na ocenění uveřejněného výkazu výměr.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Otázkač. 4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b/>
          <w:bCs/>
          <w:lang w:val="cs-CZ"/>
        </w:rPr>
        <w:t>„</w:t>
      </w:r>
      <w:r>
        <w:rPr>
          <w:rFonts w:ascii="Garamond" w:hAnsi="Garamond"/>
          <w:lang w:val="cs-CZ"/>
        </w:rPr>
        <w:t xml:space="preserve">popis položky jednoznačně vymezující druh a kvalitu prací, dodávky nebo služby, s případným odkazem na části dokumentace a jiné pro zadání stavebních prací a jiné dokumenty a technické a cenové podmínky 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např."</w:t>
        <w:tab/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4051771.C             Keramická dlažba • koupelny a WC, formát 30x30 cm</w:t>
        <w:tab/>
        <w:t>m2</w:t>
        <w:tab/>
        <w:t>Q8,32QOO                o.oo           0,00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P fesná   materiálová$p8 Cif1kacs   dle PO, viz výk,res O 2 17</w:t>
        <w:tab/>
        <w:t xml:space="preserve"> </w:t>
        <w:tab/>
        <w:t xml:space="preserve"> 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Začátek provozniho součtu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103   4,39</w:t>
        <w:tab/>
        <w:tab/>
        <w:t>4.39000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Zde není přesně specifikováno, o jakou skladbu se jedná, a přesný typ materiálu.“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Odpověď:</w:t>
      </w:r>
    </w:p>
    <w:p>
      <w:pPr>
        <w:pStyle w:val="Normal"/>
        <w:jc w:val="both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Zadavatel se domnívá, že při importu výkazu výměr účastníkem zadávacího řízení do specializovaného rozpočtovacího softwaru došlo k znečitelnění popisu položek. Přesné znění popisu položky si účastník ZŘ může ověřit ve výkazu výměr poskytnutým zadavatelem. V toto popisu je uveden odkaz na PD, kde jsou všechny materiálové specifikace jasně určeny.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Zadavatel trvá na ocenění uveřejněného výkazu výměr.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Otázka č. 5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„</w:t>
      </w:r>
      <w:r>
        <w:rPr>
          <w:rFonts w:ascii="Garamond" w:hAnsi="Garamond"/>
          <w:lang w:val="cs-CZ"/>
        </w:rPr>
        <w:t>Objekt SO-02, SO-03</w:t>
        <w:tab/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1, všeobecně chybí u položek odkazy na výkresy a texty v technických zprávách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2, p.č. 116  622472115X    Omítka stěn vnější ze SMS štuková slož. V. ručně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Včetně dodávky a montáže zdobných prvků z externě vyrobených fasádních profilů: římsy soklové, parterové, korunové římsy na okenní rovné, tapynony a frontony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Máme za to , že zdobné prvky nelze naceňovat v rámci vnější omítky stěn.</w:t>
        <w:tab/>
        <w:t>Na tyto zdobné prvky existují samostatné položky, doplněné o specifikace.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Odpověď:</w:t>
      </w:r>
    </w:p>
    <w:p>
      <w:pPr>
        <w:pStyle w:val="Normal"/>
        <w:jc w:val="both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Zadavatel se domnívá, že při importu výkazu výměr účastníkem zadávacího řízení do specializovaného rozpočtovacího softwaru došlo k importu neúplného popisu položky. Přesné znění popisu položky si uchazeč může ověřit ve výkazu výměr poskytnutým zadavatelem. V toto popisu je uveden odkaz na PD, kde jsou všechny materiálové specifikace jasně určeny. Přesný technologický postup provádění zdobných prvků si určí dodavatel na základě výběru technik či svých zvyklostí – viz PD.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Zadavatel trvá na ocenění uveřejněného výkazu výměr.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Otázka č. 6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Položka z rozpočtu A.1A.1.02 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449</w:t>
        <w:tab/>
        <w:t>D961002</w:t>
        <w:tab/>
        <w:t>Opatření snížující hluk, prach a emise znečišťujících látek - podmínky dotačního titulu</w:t>
        <w:tab/>
        <w:t>soubor</w:t>
        <w:tab/>
        <w:t>1,00000</w:t>
        <w:tab/>
        <w:t xml:space="preserve"> </w:t>
        <w:tab/>
        <w:t>0,00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používání ohranných pracovních pomucek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odsávání pračných míst velkokapacitním textilním potrubím s koncovou filtrací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kropení prašných prostor vodní mlhou, kde to pracovní postup umožňuje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u shozu bouraného materiálu důkladné krytí kontejneru geotextílií včetně kropení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používání pracovního nářadí s odsáváním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kontrola emisí u stavebních strojů, dodavatel doloží protokol o měření emisí z platné STK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u práci s vývinem znečišťujících látek, u kterých je to možné, použít mobilní odsávání s uhlíkovým fitrem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Tato položka je nejednoznačně určená žádáme tuto položku jasně specifikovat“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Odpověď:</w:t>
      </w:r>
    </w:p>
    <w:p>
      <w:pPr>
        <w:pStyle w:val="Normal"/>
        <w:jc w:val="both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Zadavatel požaduje plnění stanovené dopytovanou položkou v souladu s podmínkami stanovenými dotačním titulem (Státní fond podpory investic, Dostupné bydlení) a odvozenými z Dodatku C Nařízení Komise v přenesené pravomoci (EU) 2021/2139 ze dne 4. června 2021 a zákonem 201/2012 Sb., o ochraně ovzduší a to v rozsahu stanoveném přiloženou tabulkou (viz dokument „</w:t>
      </w:r>
      <w:r>
        <w:rPr>
          <w:rFonts w:ascii="Garamond" w:hAnsi="Garamond"/>
          <w:b/>
          <w:bCs/>
        </w:rPr>
        <w:t>Opatření snižující hluk, prach a emise“)</w:t>
      </w:r>
      <w:r>
        <w:rPr>
          <w:rFonts w:ascii="Garamond" w:hAnsi="Garamond"/>
          <w:b/>
          <w:bCs/>
          <w:lang w:val="cs-CZ"/>
        </w:rPr>
        <w:t xml:space="preserve">. </w:t>
      </w:r>
    </w:p>
    <w:p>
      <w:pPr>
        <w:pStyle w:val="Normal"/>
        <w:jc w:val="both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 xml:space="preserve">Účastník zadávacího řízení v rámci uvedené položky plnění nacení realizaci všech uvedených opatření vedoucích ke snížení hluku, prachu a emisí znečišťujících látek během realizace stavby. Plnění těchto opatření bude zhotovitel dokladovat průběžnou fotodokumentací a záznamem ve stavebním deníku. 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Otázka č. 7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 rozpočtu ZTI A.1.02 je nastavena hodnota DPH 15% nemělo by být 12%</w:t>
        <w:tab/>
        <w:tab/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</w:r>
      <w:r>
        <w:br w:type="page"/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Odpověď:</w:t>
      </w:r>
    </w:p>
    <w:p>
      <w:pPr>
        <w:pStyle w:val="Normal"/>
        <w:jc w:val="both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Ano, v titulním listu části ZTI je uvedena DPH ve výši 15%. Jedná se o administrativní chybu, která nemá to vliv na výslednou nabídkovou cenu, protože výkaz výměr je oceňován bez DPH. V rekapitulaci dílčích části na titulním listu je však DPH uvedeno s 12%.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Tato skutečnost nemá vliv na hodnocení nabídek jelikož hodnotícím kriteriem je cena bez DPH.</w:t>
      </w:r>
    </w:p>
    <w:p>
      <w:pPr>
        <w:pStyle w:val="Normal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>Zadavatel trvá na ocenění uveřejněného výkazu výměr.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ab/>
      </w:r>
    </w:p>
    <w:p>
      <w:pPr>
        <w:pStyle w:val="Normal"/>
        <w:spacing w:before="0" w:after="160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5f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a35f4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a35f4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35f4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35f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35f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35f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35f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35f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35f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2Char" w:customStyle="1">
    <w:name w:val="Nadpis 22 Char"/>
    <w:basedOn w:val="DefaultParagraphFont"/>
    <w:link w:val="Nadpis22"/>
    <w:qFormat/>
    <w:rsid w:val="00b85fe9"/>
    <w:rPr>
      <w:rFonts w:ascii="Georgia" w:hAnsi="Georgia"/>
      <w:b/>
      <w:color w:val="000000"/>
      <w:sz w:val="18"/>
    </w:rPr>
  </w:style>
  <w:style w:type="character" w:styleId="Normlny2Char" w:customStyle="1">
    <w:name w:val="Normálny 2 Char"/>
    <w:basedOn w:val="DefaultParagraphFont"/>
    <w:link w:val="Normlny2"/>
    <w:qFormat/>
    <w:rsid w:val="00b85fe9"/>
    <w:rPr>
      <w:rFonts w:ascii="Georgia" w:hAnsi="Georgia" w:eastAsia="Calibri" w:cs="Calibri"/>
      <w:kern w:val="0"/>
      <w:sz w:val="18"/>
      <w:szCs w:val="18"/>
      <w:lang w:eastAsia="ar-SA"/>
      <w14:ligatures w14:val="none"/>
    </w:rPr>
  </w:style>
  <w:style w:type="character" w:styleId="NzovChar" w:customStyle="1">
    <w:name w:val="Názov Char"/>
    <w:basedOn w:val="DefaultParagraphFont"/>
    <w:link w:val="Title"/>
    <w:qFormat/>
    <w:rsid w:val="00fe2b17"/>
    <w:rPr>
      <w:rFonts w:ascii="Garamond" w:hAnsi="Garamond" w:eastAsia="Times New Roman" w:cs="Calibri Light" w:cstheme="majorHAnsi"/>
      <w:b/>
      <w:kern w:val="0"/>
      <w:lang w:eastAsia="sk-SK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35f4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a35f4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35f4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35f4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35f4"/>
    <w:rPr>
      <w:rFonts w:eastAsia="" w:cs="Times New Roman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35f4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35f4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35f4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35f4"/>
    <w:rPr>
      <w:rFonts w:eastAsia="" w:cs="Times New Roman" w:cstheme="majorBidi" w:eastAsiaTheme="majorEastAsia"/>
      <w:color w:val="272727" w:themeColor="text1" w:themeTint="d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5a35f4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5a35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a35f4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5a35f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a35f4"/>
    <w:rPr>
      <w:b/>
      <w:bCs/>
      <w:smallCaps/>
      <w:color w:val="2F5496" w:themeColor="accent1" w:themeShade="bf"/>
      <w:spacing w:val="5"/>
    </w:rPr>
  </w:style>
  <w:style w:type="character" w:styleId="ZkladntextChar" w:customStyle="1">
    <w:name w:val="Základný text Char"/>
    <w:basedOn w:val="DefaultParagraphFont"/>
    <w:uiPriority w:val="1"/>
    <w:qFormat/>
    <w:rsid w:val="009e05dd"/>
    <w:rPr>
      <w:rFonts w:ascii="Arial MT" w:hAnsi="Arial MT" w:eastAsia="Arial MT" w:cs="Arial MT"/>
      <w:kern w:val="0"/>
      <w:lang w:val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597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8b597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b597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e05dd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lang w:val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2" w:customStyle="1">
    <w:name w:val="Nadpis 22"/>
    <w:basedOn w:val="Normal"/>
    <w:link w:val="Nadpis22Char"/>
    <w:qFormat/>
    <w:rsid w:val="00b85fe9"/>
    <w:pPr>
      <w:numPr>
        <w:ilvl w:val="0"/>
        <w:numId w:val="1"/>
      </w:numPr>
      <w:spacing w:lineRule="auto" w:line="276" w:before="120" w:after="120"/>
      <w:ind w:left="357" w:hanging="357"/>
    </w:pPr>
    <w:rPr>
      <w:rFonts w:ascii="Georgia" w:hAnsi="Georgia"/>
      <w:b/>
      <w:color w:val="000000"/>
      <w:sz w:val="18"/>
    </w:rPr>
  </w:style>
  <w:style w:type="paragraph" w:styleId="Normlny2" w:customStyle="1">
    <w:name w:val="Normálny 2"/>
    <w:basedOn w:val="Normal"/>
    <w:link w:val="Normlny2Char"/>
    <w:qFormat/>
    <w:rsid w:val="00b85fe9"/>
    <w:pPr>
      <w:suppressAutoHyphens w:val="true"/>
      <w:spacing w:lineRule="auto" w:line="276" w:before="0" w:after="120"/>
      <w:ind w:left="397" w:hanging="0"/>
      <w:jc w:val="both"/>
    </w:pPr>
    <w:rPr>
      <w:rFonts w:ascii="Georgia" w:hAnsi="Georgia" w:eastAsia="Calibri" w:cs="Calibri"/>
      <w:kern w:val="0"/>
      <w:sz w:val="18"/>
      <w:szCs w:val="18"/>
      <w:lang w:eastAsia="ar-SA"/>
      <w14:ligatures w14:val="none"/>
    </w:rPr>
  </w:style>
  <w:style w:type="paragraph" w:styleId="Title">
    <w:name w:val="Title"/>
    <w:basedOn w:val="Normal"/>
    <w:link w:val="NzovChar"/>
    <w:autoRedefine/>
    <w:qFormat/>
    <w:rsid w:val="00fe2b17"/>
    <w:pPr>
      <w:spacing w:lineRule="auto" w:line="240" w:before="240" w:after="240"/>
      <w:ind w:left="284" w:hanging="284"/>
      <w:jc w:val="both"/>
      <w:outlineLvl w:val="0"/>
    </w:pPr>
    <w:rPr>
      <w:rFonts w:ascii="Garamond" w:hAnsi="Garamond" w:eastAsia="Times New Roman" w:cs="Calibri Light" w:cstheme="majorHAnsi"/>
      <w:b/>
      <w:kern w:val="0"/>
      <w:lang w:eastAsia="sk-SK"/>
      <w14:ligatures w14:val="none"/>
    </w:rPr>
  </w:style>
  <w:style w:type="paragraph" w:styleId="Subtitle">
    <w:name w:val="Subtitle"/>
    <w:basedOn w:val="Normal"/>
    <w:next w:val="Normal"/>
    <w:link w:val="PodtitulChar"/>
    <w:uiPriority w:val="11"/>
    <w:qFormat/>
    <w:rsid w:val="005a35f4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5a35f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5a35f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5a35f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8b59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b597f"/>
    <w:pPr/>
    <w:rPr>
      <w:b/>
      <w:bCs/>
    </w:rPr>
  </w:style>
  <w:style w:type="paragraph" w:styleId="Revision">
    <w:name w:val="Revision"/>
    <w:uiPriority w:val="99"/>
    <w:semiHidden/>
    <w:qFormat/>
    <w:rsid w:val="00614de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1412</Words>
  <Characters>8049</Characters>
  <CharactersWithSpaces>94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06:00Z</dcterms:created>
  <dc:creator/>
  <dc:description/>
  <dc:language>en-US</dc:language>
  <cp:lastModifiedBy/>
  <dcterms:modified xsi:type="dcterms:W3CDTF">2025-09-01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