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konstrukce oplocení sportovního areálu – oprava povodňových ško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</w:rPr>
              <w:t>Rekonstrukce oplocení sportovního areálu – oprava povodňových škod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5-09-08T05:01:00Z</dcterms:modified>
  <cp:revision>56</cp:revision>
  <dc:subject/>
  <dc:title>„ Poskytnutí úvěru k zajištění financování investiční akce ………………………………</dc:title>
</cp:coreProperties>
</file>