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Technická zpráva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unga"/>
          <w:b/>
          <w:b/>
          <w:sz w:val="32"/>
          <w:szCs w:val="32"/>
          <w:lang w:eastAsia="en-US"/>
        </w:rPr>
      </w:pPr>
      <w:r>
        <w:rPr>
          <w:rFonts w:eastAsia="Calibri" w:cs="Tunga" w:ascii="Trebuchet MS" w:hAnsi="Trebuchet MS"/>
          <w:b/>
          <w:sz w:val="32"/>
          <w:szCs w:val="32"/>
          <w:lang w:eastAsia="en-US"/>
        </w:rPr>
      </w:r>
      <w:bookmarkStart w:id="0" w:name="_Hlk35323958"/>
      <w:bookmarkStart w:id="1" w:name="_Hlk35323958"/>
      <w:bookmarkEnd w:id="1"/>
    </w:p>
    <w:p>
      <w:pPr>
        <w:pStyle w:val="Normal"/>
        <w:autoSpaceDE w:val="false"/>
        <w:jc w:val="center"/>
        <w:rPr/>
      </w:pPr>
      <w:bookmarkStart w:id="2" w:name="_Hlk81910846"/>
      <w:bookmarkStart w:id="3" w:name="_Hlk96420114"/>
      <w:bookmarkEnd w:id="2"/>
      <w:bookmarkEnd w:id="3"/>
      <w:r>
        <w:rPr>
          <w:rFonts w:eastAsia="Calibri" w:cs="Calibri" w:ascii="Calibri" w:hAnsi="Calibri"/>
          <w:sz w:val="40"/>
          <w:szCs w:val="40"/>
          <w:lang w:eastAsia="en-US"/>
        </w:rPr>
        <w:t>Rekonstrukce stávajícího oplocení sportovního areálu na parc.č. 1588/2 k.ú. Kateřinky u Opavy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unga"/>
          <w:b/>
          <w:b/>
          <w:sz w:val="40"/>
          <w:szCs w:val="40"/>
          <w:lang w:eastAsia="en-US"/>
        </w:rPr>
      </w:pPr>
      <w:r>
        <w:rPr>
          <w:rFonts w:eastAsia="Calibri" w:cs="Tunga" w:ascii="Trebuchet MS" w:hAnsi="Trebuchet MS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  <w:t>Projektová dokumentace Drobné stavby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  <w:t>Stavebník: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       Statutární město Opava,  IČ: 00300535</w:t>
      </w:r>
    </w:p>
    <w:p>
      <w:pPr>
        <w:pStyle w:val="Normal"/>
        <w:spacing w:lineRule="auto" w:line="276" w:before="0" w:after="200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                   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Horní náměstí 382/69, </w:t>
      </w:r>
    </w:p>
    <w:p>
      <w:pPr>
        <w:pStyle w:val="Normal"/>
        <w:spacing w:lineRule="auto" w:line="276" w:before="0" w:after="200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                   </w:t>
      </w:r>
      <w:r>
        <w:rPr>
          <w:rFonts w:eastAsia="Calibri" w:cs="Arial" w:ascii="Trebuchet MS" w:hAnsi="Trebuchet MS"/>
          <w:sz w:val="22"/>
          <w:szCs w:val="22"/>
          <w:lang w:eastAsia="en-US"/>
        </w:rPr>
        <w:t>746 01 Opava</w:t>
      </w:r>
      <w:r>
        <w:rPr>
          <w:rFonts w:eastAsia="Calibri" w:cs="Tunga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sz w:val="22"/>
          <w:szCs w:val="22"/>
          <w:lang w:eastAsia="en-US"/>
        </w:rPr>
      </w:pPr>
      <w:r>
        <w:rPr>
          <w:rFonts w:eastAsia="Calibri" w:cs="Tunga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sz w:val="22"/>
          <w:szCs w:val="22"/>
          <w:lang w:eastAsia="en-US"/>
        </w:rPr>
      </w:pPr>
      <w:r>
        <w:rPr>
          <w:rFonts w:eastAsia="Calibri" w:cs="Tunga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  <w:t>Projektant:</w:t>
        <w:tab/>
        <w:t>Ing. Marek Zygula projekční kancelář INFOHOME</w:t>
      </w:r>
    </w:p>
    <w:p>
      <w:pPr>
        <w:pStyle w:val="Normal"/>
        <w:spacing w:lineRule="auto" w:line="276" w:before="0" w:after="200"/>
        <w:rPr>
          <w:rFonts w:ascii="Trebuchet MS" w:hAnsi="Trebuchet MS"/>
          <w:b/>
          <w:b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                    </w:t>
      </w:r>
      <w:r>
        <w:rPr>
          <w:rFonts w:eastAsia="Calibri" w:cs="Tunga" w:ascii="Trebuchet MS" w:hAnsi="Trebuchet MS"/>
          <w:b/>
          <w:sz w:val="22"/>
          <w:szCs w:val="22"/>
          <w:lang w:eastAsia="en-US"/>
        </w:rPr>
        <w:t>Vodárenská 5, 747 07  Opava,    IČ: 66720028</w:t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  <w:t xml:space="preserve">Zodpovědný projektant:       Ing. Martin Lichvár, Šafaříkova 2429/9, 746 01 Opava, </w:t>
      </w:r>
    </w:p>
    <w:p>
      <w:pPr>
        <w:pStyle w:val="Normal"/>
        <w:spacing w:lineRule="auto" w:line="276" w:before="0" w:after="200"/>
        <w:rPr>
          <w:rFonts w:ascii="Trebuchet MS" w:hAnsi="Trebuchet MS"/>
          <w:b/>
          <w:b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Tunga" w:ascii="Trebuchet MS" w:hAnsi="Trebuchet MS"/>
          <w:b/>
          <w:sz w:val="22"/>
          <w:szCs w:val="22"/>
          <w:lang w:eastAsia="en-US"/>
        </w:rPr>
        <w:t>ČKAIT 1102774 IP00</w:t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Trebuchet MS" w:hAnsi="Trebuchet MS" w:eastAsia="Calibri" w:cs="Tunga"/>
          <w:b/>
          <w:b/>
          <w:sz w:val="22"/>
          <w:szCs w:val="22"/>
          <w:lang w:eastAsia="en-US"/>
        </w:rPr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unga" w:ascii="Trebuchet MS" w:hAnsi="Trebuchet MS"/>
          <w:b/>
          <w:sz w:val="22"/>
          <w:szCs w:val="22"/>
          <w:lang w:eastAsia="en-US"/>
        </w:rPr>
        <w:t>datum: červen 2025</w:t>
      </w:r>
    </w:p>
    <w:p>
      <w:pPr>
        <w:pStyle w:val="Normal"/>
        <w:rPr/>
      </w:pPr>
      <w:bookmarkStart w:id="4" w:name="_Hlk35323958"/>
      <w:bookmarkStart w:id="5" w:name="_Hlk81910846"/>
      <w:bookmarkStart w:id="6" w:name="_Hlk96420114"/>
      <w:bookmarkEnd w:id="4"/>
      <w:bookmarkEnd w:id="5"/>
      <w:bookmarkEnd w:id="6"/>
      <w:r>
        <w:rPr>
          <w:rFonts w:eastAsia="Calibri" w:cs="Calibri" w:ascii="Calibri" w:hAnsi="Calibri"/>
          <w:sz w:val="22"/>
          <w:szCs w:val="22"/>
          <w:lang w:eastAsia="en-US"/>
        </w:rPr>
        <w:t>Jedná se o opravu ( rekonstrukci ) stávajícího oplocení a umělého zavlažování sportovního areálu ve vlastnictví Statutárního města Opava na parc.č. 1588/2 k.ú. Kateřinky u Opav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D řeší rekonstrukci stávajícího oplocení, které je v nevyhovujícím stavu.</w:t>
      </w:r>
      <w:r>
        <w:rPr>
          <w:rFonts w:cs="Calibri" w:ascii="Calibri" w:hAnsi="Calibri"/>
          <w:sz w:val="22"/>
          <w:szCs w:val="22"/>
        </w:rPr>
        <w:t xml:space="preserve"> Jedná se o dva samostatné úseky oplocení. Nové oplocení bude provedeno na stejném místě pozemku jako stávající. Součástí opravy hřiště je rovněž nový systém podzemního zavlaž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vodní oplocení poničené povodní bude demontováno a odvezeno na sklád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Úsek – oplocení části areálu. Stavba plotu je provedena ze svislých ocelových poplastovaných sloupků průměru 48 mm tl. 1,5 mm délky 2,5 m. Výška oplocení nad terénem 2 m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Železobetonová podezdívka mezi jednotlivými sloupky ze severní strany je provedena z typizovaných betonových podhrabových desek. Délka oplocení 178 m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Úsek – oplocení hřiště. Oplocení je provedeno ze svislých ocelových pozinkovaných sloupků čtvercového průřezu kotvených do betonových základových patek. Výška plotu 6 m nad terénem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Železobetonová podezdívka mezi jednotlivými sloupky ze severní strany je provedena z typizovaných betonových podhrabových desek. Délka oplocení 171 m.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Tw Cen MT Condensed" w:hAnsi="Tw Cen MT Condensed" w:eastAsia="Calibri" w:cs="Tw Cen MT Condensed"/>
          <w:color w:val="000000"/>
          <w:sz w:val="18"/>
          <w:szCs w:val="18"/>
          <w:lang w:eastAsia="en-US"/>
        </w:rPr>
      </w:pPr>
      <w:r>
        <w:rPr>
          <w:rFonts w:eastAsia="Calibri" w:cs="Tw Cen MT Condensed" w:ascii="Tw Cen MT Condensed" w:hAnsi="Tw Cen MT Condensed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řed zahájením prací je nezbytné nechat vytýčit inženýrské sítě správci sítí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žadavky na provádění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 zahájením zemních prací musí být vyhledány, vytyčeny a ověřeny stávající inženýrské sítě a podzemní zařízení v prostoru dotčeném stavbou. Jejich skutečný průběh musí být ověřen ručně kopanými sondami. Zhotovitel je povinen respektovat ochranná pásma jednotlivých inženýrských sítí a podzemních zařízení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ochranných pásmech vedení se musí postupovat v souladu s požadavky vlastníků vedení. Před zahájením prací musí nejprve dojít k vytyčení sítí. V ochranných pásmech lze provádět výkopové práce pouze ručně. Součástí stavebního povolení jsou jednotlivá stanoviska dotčených správců sítí podle nichž je třeba v ochranných pásmech postupova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ochranném pásmu sítě je možné provádět stavební práce pouze po předchozím písemném souhlasu vlastníka (žádost o zahájení prací se zašle předem a oprávněný zástupce společnosti bude přizván k předání staveniště). Při stavebních pracích musí být splněny veškeré podmínky dané legislativou a majitelem sítí. Mezi podmínky patří nutnost vytýčit polohu sítě geodetickým vytýčením (objednává se nejpozději 14 dní před započetím prací). Pracovníci provádějící práce musí být prokazatelně seznámeni s polohou sítí. Při stavebních pracích v ochranném pásmu je třeba dbát nejvyšší opatrnosti a nesmějí se používat nevhodná nářadí a žádné mechanizační prostředky. Nad trasou sítí nesmí být umisťována zařízení včetně skladování materiálu, které mohou omezit přístup k sítím a nesmí být vysazovány dřeviny trvalého charakteru. Odkryté sítě musí být řádně zabezpečeny proti poškození a musí být zajištěna fotodokumentace. Po trase sítí nebude pojížděno těžkými vozidly (mechanizací) pokud nebude provedena odpovídající ochrana těchto tras proti mechanickému poškození (panely nebo jiným vhodným způsobem – musí být řešeno v projektové dokumentaci). Bez předchozího souhlasu vlastníka sítí nebude snížena nebo zvýšena vrstva zeminy. Jakékoliv poškození či narušení sítí musí být okamžitě ohlášeno na servisní dispečink společnos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Oplocení areálu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locení bude provedeno z typizovaných ocelových sloupků kotvených do betonových patek. Základové patky budou provedeny zemním vrtákem o průměru 300 mm. Hloubka základové spáry – 1100mm pod upravený terén.</w:t>
      </w:r>
      <w:r>
        <w:rPr/>
        <w:t xml:space="preserve"> Beton</w:t>
      </w:r>
      <w:r>
        <w:rPr>
          <w:rFonts w:eastAsia="Calibri" w:cs="Calibri" w:ascii="Calibri" w:hAnsi="Calibri"/>
          <w:sz w:val="22"/>
          <w:szCs w:val="22"/>
        </w:rPr>
        <w:t xml:space="preserve"> C 12/15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loupky průměru 48 mm tl. 1,5 mm délky 2,5 m. Poplastované v odstínu zelená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Výška oplocení nad terénem 2 m. Oplocení ze sportovního poplastovaného pletiva – velikost OK 50 x50 mm, tl. drátu 3 mm. Výška pletiva nad podhrabovou deskou 1 750 m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Železobetonová podezdívka mezi jednotlivými sloupky ze severní strany je provedena z typizovaných betonových podhrabových desek. Délka oplocení 178 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hrabové desky ze železobetonu – typizovaný výrobek 250 x 2500 x 50 mm. Uchycení ke sloupkům do typizovaných pozinkovaných úchytů 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dokončení prací bude terén podél plotu uveden do původního stavu. Nové dosypání ornice a zatravnění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loupky budou kryty plastovými kloboučky. Rohové sloupky budou zavětrovány vzpěrami. Dále budou šikmé vzpěry ztužovat sloupky vždy po 5 – ti polí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Oplocení sportoviště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Oplocení bude provedeno z typizovaných ocelových sloupků kotvených do betonových patek. Základové patky budou provedeny zemním vrtákem o průměru 300 m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loubka základové spáry 1 200mm pod upravený terén.</w:t>
      </w:r>
      <w:r>
        <w:rPr/>
        <w:t xml:space="preserve"> Beton</w:t>
      </w:r>
      <w:r>
        <w:rPr>
          <w:rFonts w:eastAsia="Calibri" w:cs="Calibri" w:ascii="Calibri" w:hAnsi="Calibri"/>
          <w:sz w:val="22"/>
          <w:szCs w:val="22"/>
        </w:rPr>
        <w:t xml:space="preserve"> C 12/15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loupky ocelové pozinkované uzavřeného čtvercového průměru 70 x 70 mm, tl. stěny 4 mm kotvených do betonových základových patek. Délka sloupků 3m, (1m zakotven v základové patce). Železobetonová podezdívka mezi jednotlivými sloupky ze severní strany je provedena z typizovaných betonových podhrabových desek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provedení stavby sloupků do výšky 2m  bude provedena montáž zvýšené části do výšky 6m nad terén . Sloupky z uzavřených ocelových pozinkovaných profilů  60x60x3 mm délky 6m, ( 2 m zasunuté do spodních profilů ( 70 x70 mm ) 4 m ve výšce nad terénem ( 2-6 m). provedení musí být provedeno tak, aby nedošlo k zatékání do nižších profilů ( důkladné zatmelení 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Železobetonová podezdívka mezi jednotlivými sloupky ze severní strany je provedena z typizovaných betonových podhrabových desek. Podhrabové desky ze železobetonu – typizovaný výrobek 250 x 2500 x 50 mm. Uchycení ke sloupkům do typizovaných pozinkovaných úchytů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Ztužení sloupků bude ve vodorovné rovině řešeno trubkovou konstrukcí. Ve výšce 2m bude na jackly 70 x70 mm navařena vodorovná trubka průměru 32,5 mm délky 20 cm ( před pozinkováním ). Do těchto úchytů bude při montáží vloženo podélné ztužení z pozinkovaných trubek průměru 28 m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 výšce 6m bude na jackly 60 x 60 mm navařena vodorovná trubka průměru 38 mm délky 20 cm ( před pozinkováním ). Do těchto úchytů bude při montáží vloženo podélné ztužení z pozinkovaných trubek průměru 32,5 m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zhledem k výšce konstrukce bude v každém 5 poli  provedeno ztužení šikmými zavětrovacími profily z pozinkovaných úhelníků 40x40x4 mm ( vrcholem nahoru ). Kotvení k svislým sloupkům bude pomocí předem navařených a pozinkovaných plocháčů 50 x50 mm tl. 0,8 mm s předvrtanými otvory. Vždy 4 x šroub8 mm s podložkou a matkou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Nad podhrabovou deskou bude provedeno oplocení do výšky 2m nad terénem z drátěných typizovaných panelů 2D pletivo pozinkované tl. drátů 5mm. Panely 2 500 x 1 750 m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 výšce 2-6 m nad terénem ( tj. výšky 4 m )  bude z ochranné sítě PP tl. 4 mm oka 45 mm v zeleném odstínu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Na sloupky budou navařeny oka pro uchycení napínacího lanka ve třech výškách ( 3m, 4 m, 5 m ). Napínací lanko bude součástí dodávky záchytné polypropylenové sítě v zelené barv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dokončení prací bude terén podél plotu uveden do původního stavu. Nové dosypání ornice a zatravnění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loupky budou kryty plastovými kloboučky. Rohové sloupky budou zavětrovány vzpěrami – viz. výše. Dále budou šikmé vzpěry ztužovat sloupky vždy po 5 – ti polí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jezdová brána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oučástí oplocení sportovního areálu bude dodávka a montáž nové vjezdové dvoukřídlové brán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Je navržená typizovaná brána dvoukřídlá – výplň pletivo, OKO (FAB), výška 195 cm, šířka 400 cm, zelen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lená barva, RAL 600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rána v zelené barvě je nejrozšířenějším a nejprodávanějším typem. Zejména proto, že dobř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ána bude vybavená zámkem FAB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1504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vlažování hřiště: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Stávající zavlažování obou sportovních hřišť ( nadzemní systém z hadic a postřikovačů ) byl poničen povod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Nově je navržen automatický závlahový systém s postřikovači. Závlahový systém –je uložen pod terénem a připojen na čerpací stanici s jedním nebo více čerpadly, které zajišťují parametry tlaku a množství vody. Automatická závlaha umožňuje velmi vysokou rovnoměrnost zálivky, možnost zálivky v nočních či ranních hodinách (úspora vody, nedochází k teplotnímu šoku způsobenému rozdílem teplot závlahové vody a vzduchu a dále absenci či redukci osob zajišťujících ruční Hlavní sestava pro zavlažování společně s filtrační jednotkou je instalována v prostoru čerpací stanice. Zavlažování bude zajištěno výsuvnými postřikovači Trubní vedení je složené z hlavního rozvodu, který je zokruhován kolem celého hřiště, a jednotlivých sekčních rozvodů, napojených na rozdělovače ve ventilových šachticích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13"/>
          <w:lang w:eastAsia="en-US"/>
        </w:rPr>
      </w:pPr>
      <w:r>
        <w:rPr>
          <w:rFonts w:eastAsia="Calibri" w:cs="Calibri" w:ascii="Calibri" w:hAnsi="Calibri"/>
          <w:b/>
          <w:sz w:val="22"/>
          <w:szCs w:val="13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/>
          <w:sz w:val="22"/>
          <w:szCs w:val="13"/>
          <w:lang w:eastAsia="en-US"/>
        </w:rPr>
        <w:t>chrana okolí staveniště a požadavky na související asanace, demolice, demontáž, dekonstrukce a kácení dřevin apod.,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13"/>
          <w:lang w:eastAsia="en-US"/>
        </w:rPr>
      </w:pPr>
      <w:r>
        <w:rPr>
          <w:rFonts w:eastAsia="Calibri" w:cs="Calibri" w:ascii="Calibri" w:hAnsi="Calibri"/>
          <w:b/>
          <w:sz w:val="22"/>
          <w:szCs w:val="13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Staveniště bude viditelně označeno páskami a informačními cedulemi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Provádění stavby nevyžaduje žádné související asanace, demolice či kácení dřevin.</w:t>
      </w:r>
      <w:r>
        <w:rPr/>
        <w:t xml:space="preserve"> Č</w:t>
      </w:r>
      <w:r>
        <w:rPr>
          <w:rFonts w:eastAsia="Calibri" w:cs="Calibri" w:ascii="Calibri" w:hAnsi="Calibri"/>
          <w:sz w:val="22"/>
          <w:szCs w:val="13"/>
          <w:lang w:eastAsia="en-US"/>
        </w:rPr>
        <w:t>ásti pozemků, které budou dotčeny montážními a zemními pracemi, budou uvedeny do původního stavu. Přebytečná zemina bude odvezena na místně příslušnou skládku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</w:t>
      </w:r>
      <w:r>
        <w:rPr>
          <w:rFonts w:eastAsia="Calibri" w:cs="Calibri" w:ascii="Calibri" w:hAnsi="Calibri"/>
          <w:b/>
          <w:sz w:val="22"/>
          <w:szCs w:val="13"/>
          <w:lang w:eastAsia="en-US"/>
        </w:rPr>
        <w:t>stup a vjezd na stavbu, přístup na stavbu po dobu výstavby, popřípadě přístupové trasy, včetně požadavků na obchozí trasy pro osoby s omezenou schopností pohybu nebo orientace a způsob zajištění bezpečnosti provozu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13"/>
          <w:lang w:eastAsia="en-US"/>
        </w:rPr>
        <w:br/>
        <w:t>Příjezd na pozemek je stávající, není potřeba řešit obchozí tras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13"/>
          <w:lang w:eastAsia="en-US"/>
        </w:rPr>
        <w:t>Zhotovitel učiní taková opatření, aby nedošlo k ohrožení majetku, života a zdraví investora. Staveniště bude pouze ve vnitřních prostorách objektu a bude výrazně označeno výstražnými cedulemi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Zhotovitel musí učinit opatření, aby žádným způsobem nenarušil práva vlastníků vedlejších pozemků a staveb. Vlastnící sousedních nemovitostí budou seznámeni s návrhem řešení opocení a s harmonogramem prací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V průběhu stavební činnosti bude vznikat odpad. Tento bude likvidován dodavatelskou firmou odvozen na řádně vedenou skládku, vznik nebezpečného odpadu se nepředpokládá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Veškeré odpady budou likvidovány v souladu se zákonem č. 541/2020 Sb., o odpadech v platném znění a ve znění pozdějších předpisů a v souladu s prováděcími právními předpisy (zejména s vyhláškou MŽP č. 93/2016 Sb. a 383/2001 Sb., Vyhl. č.8/2021 Sb.)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Dodavatel povede o odpadech vzniklých při realizaci stavby průběžnou evidenci, kde bude uvedeno množství vzniklého odpadu, název, katalogové číslo a kategorie odpadu, způsob naložení s odpadem, množství předaného odpadu k dalšímu využití či odstranění a identifikační údaje oprávněných osob (IČ, název, adresa), datum, č. zápisu, jméno a příjmení osoby odpovědné za vedení evidence. Tato evidence bude mimo jiné sloužit pro potřebu případné kontrolní činnosti   ze strany krajského úřadu – RŽP a ČIŽP. Dodavatel bude dále zakládat v evidenci vážní listy ze skládky, které je třeba doložit ke kolaudaci a v případě vzniku nebezpečného odpadu bude zakládati evidenční listy pro přepravu nebezpečného odpadu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Stavební odpady budou shromažďovány utříděné podle jednotlivých druhů a kategorií ve shromažďovacích prostředcích v místě vzniku (tj. v místě stavby) a předávány oprávněným osobám k využití či odstranění. Původce odpadů je povinen dodržovat, mimo jiných, povinnosti uvedené v § 15 zákona o odpadech. Stavební firma zajistí využití odpadních materiálů, odveze je na skládku nebo je podrobí recyklaci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Zbytkový stavební materiál se bude likvidovat dle „zákona 541/2020 Sb. o odpadech, , zhotovitel zajistí jeho evidenci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Pokud na staveništi vznikne nebezpečný odpad, bude tomu věnována patřičná pozornost. Jsou to materiály z „přílohy 5 stavebního zákona.“[2]  např.: oleje, maziva, baterie, azbest apod.  přítomnost azbestu se na však na stavbě nepředpokládá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13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13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13"/>
          <w:lang w:eastAsia="en-US"/>
        </w:rPr>
        <w:t>Při stavebních pracích spojených s oplocením vznikají následující druhy odpadů: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•</w:t>
      </w:r>
      <w:r>
        <w:rPr>
          <w:rFonts w:eastAsia="Calibri" w:cs="Calibri" w:ascii="Calibri" w:hAnsi="Calibri"/>
          <w:sz w:val="22"/>
          <w:szCs w:val="13"/>
          <w:lang w:eastAsia="en-US"/>
        </w:rPr>
        <w:tab/>
        <w:t>Stavební materiály a demoliční odpady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Například beton nebo směsné stavební odpady. Tyto odpady je nutné třídit a přednostně recyklovat nebo ekologicky zlikvidovat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•</w:t>
      </w:r>
      <w:r>
        <w:rPr>
          <w:rFonts w:eastAsia="Calibri" w:cs="Calibri" w:ascii="Calibri" w:hAnsi="Calibri"/>
          <w:sz w:val="22"/>
          <w:szCs w:val="13"/>
          <w:lang w:eastAsia="en-US"/>
        </w:rPr>
        <w:tab/>
        <w:t xml:space="preserve">Kovy 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Kovy (železné i neželezné) jsou vhodné k recyklaci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•</w:t>
      </w:r>
      <w:r>
        <w:rPr>
          <w:rFonts w:eastAsia="Calibri" w:cs="Calibri" w:ascii="Calibri" w:hAnsi="Calibri"/>
          <w:sz w:val="22"/>
          <w:szCs w:val="13"/>
          <w:lang w:eastAsia="en-US"/>
        </w:rPr>
        <w:tab/>
        <w:t>Dřevo, sklo a plasty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Stavební odpady obsahující dřevo, sklo a plasty je třeba třídit a přednostně předat k dalšímu využití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13"/>
          <w:lang w:eastAsia="en-US"/>
        </w:rPr>
        <w:t>Zásady bezpečnosti a ochrany zdraví při práci na staveništi,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Během výstavby budou dále dodrženy všechny požadavky platné legislativy České republiky a ČSN, zejména zákon č. 258/2000 Sb., O ochraně veřejného zdraví a o změně některých souvisejících zákonů, ve znění pozdějších předpisů, zákon č.49/2010 Sb., O posuzování vlivů na životní prostředí a o změně některých souvisejících zákonů (zákon o posuzování vlivů na životní prostředí) — úplné znění zákona č. 100/2001 Sb., v platném znění, nařízení vlády č. 272/2011 Sb., o ochraně zdraví před nepříznivými účinky hluku a vibrací, ve znění pozdějších předpisů, zákona č. 201/2011 Sb. o ochraně ovzduší, ve znění pozdějších předpisů, ve znění pozdějších předpisů,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, nařízení vlády č.362/2005 Sb., O bližších požadavcích na bezpečnost a ochranu zdraví při práci na pracovištích s nebezpečím pádu z výšky nebo do hloubky, ve znění pozdějších předpisů a č. 101/2005 Sb., O podrobnějších požadavcích na pracoviště a pracovní prostředí, ve znění pozdějších předpisů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  <w:t>Při výstavbě budou použity materiály a technologie, které nezatěžují životní prostředí a neohrožují zdraví osob.</w:t>
      </w:r>
    </w:p>
    <w:p>
      <w:pPr>
        <w:pStyle w:val="Normal"/>
        <w:rPr>
          <w:rFonts w:ascii="Calibri" w:hAnsi="Calibri" w:eastAsia="Calibri" w:cs="Calibri"/>
          <w:sz w:val="22"/>
          <w:szCs w:val="13"/>
          <w:lang w:eastAsia="en-US"/>
        </w:rPr>
      </w:pPr>
      <w:r>
        <w:rPr>
          <w:rFonts w:eastAsia="Calibri" w:cs="Calibri" w:ascii="Calibri" w:hAnsi="Calibri"/>
          <w:sz w:val="22"/>
          <w:szCs w:val="13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13"/>
          <w:lang w:eastAsia="en-US"/>
        </w:rPr>
      </w:pPr>
      <w:r>
        <w:rPr>
          <w:rFonts w:eastAsia="Calibri" w:cs="Calibri" w:ascii="Calibri" w:hAnsi="Calibri"/>
          <w:b/>
          <w:sz w:val="22"/>
          <w:szCs w:val="13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48DD4"/>
        <w:sz w:val="22"/>
        <w:szCs w:val="22"/>
      </w:rPr>
    </w:pPr>
    <w:r>
      <w:rPr>
        <w:b/>
        <w:color w:val="548DD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4"/>
        </w:tabs>
        <w:ind w:left="73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Stylnormaliteratura">
    <w:name w:val="Styl-norma_literatura"/>
    <w:basedOn w:val="Normal"/>
    <w:qFormat/>
    <w:pPr>
      <w:numPr>
        <w:ilvl w:val="0"/>
        <w:numId w:val="3"/>
      </w:numPr>
    </w:pPr>
    <w:rPr>
      <w:sz w:val="22"/>
      <w:szCs w:val="24"/>
    </w:rPr>
  </w:style>
  <w:style w:type="paragraph" w:styleId="TCRTEXT">
    <w:name w:val="TCR_TEXT"/>
    <w:qFormat/>
    <w:pPr>
      <w:widowControl/>
      <w:bidi w:val="0"/>
      <w:spacing w:lineRule="exact" w:line="280" w:before="0" w:after="60"/>
      <w:jc w:val="both"/>
    </w:pPr>
    <w:rPr>
      <w:rFonts w:ascii="Arial" w:hAnsi="Arial" w:eastAsia="Times New Roman" w:cs="Arial"/>
      <w:color w:val="000000"/>
      <w:sz w:val="19"/>
      <w:szCs w:val="24"/>
      <w:lang w:val="cs-CZ" w:bidi="ar-SA" w:eastAsia="zh-CN"/>
    </w:rPr>
  </w:style>
  <w:style w:type="paragraph" w:styleId="L2">
    <w:name w:val="l2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9:00Z</dcterms:created>
  <dc:creator>Ott Jan</dc:creator>
  <dc:description/>
  <cp:keywords/>
  <dc:language>en-US</dc:language>
  <cp:lastModifiedBy>Legion</cp:lastModifiedBy>
  <cp:lastPrinted>2025-04-30T10:32:00Z</cp:lastPrinted>
  <dcterms:modified xsi:type="dcterms:W3CDTF">2025-06-11T06:17:00Z</dcterms:modified>
  <cp:revision>4</cp:revision>
  <dc:subject/>
  <dc:title/>
</cp:coreProperties>
</file>