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klady k pojištění odpovědnost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álých obyvatel na území města k 31. 12. 2024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.796 (z toho 2.344 cizinců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očet činných osob pro pojištěného (zaměstnanců)</w:t>
      </w:r>
      <w:r>
        <w:rPr>
          <w:rFonts w:cs="Arial" w:ascii="Arial" w:hAnsi="Arial"/>
          <w:bCs/>
        </w:rPr>
        <w:t xml:space="preserve"> – skutečnost </w:t>
      </w:r>
      <w:r>
        <w:rPr>
          <w:rFonts w:cs="Arial" w:ascii="Arial" w:hAnsi="Arial"/>
        </w:rPr>
        <w:t>K 31. 8. 2025 – 346 osob + 59 osob Městská policie Opava (celkem 405 oso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obec zřizovatelem subjektu bez právní subjektivity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tutární město Opava má 2 kluby pro seniory se sídlem: Masarykova Třída 25, 746 01 Opava, Na Pastvisku 14 A, 746 01 Op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tulek pro psy, ul. Jaselská 41, Opava, 746 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Opava je zřizovatelem 10-ti jednotek sboru dobrovolných hasič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5060315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1155"/>
                              <w:gridCol w:w="1701"/>
                              <w:gridCol w:w="2862"/>
                              <w:gridCol w:w="151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SDH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tegorie JP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SDH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ůsobnost a předurče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čet čle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ava Kylešov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 i mimo své území, dopravní nehody, práce ve výškách a nad volnou hloubkou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I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márov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 i mimo své území, chemi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I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vihov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 i mimo své území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ávrov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lhanec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ché Laz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ostov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é Hošt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latníky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štovičky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23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1155"/>
                        <w:gridCol w:w="1701"/>
                        <w:gridCol w:w="2862"/>
                        <w:gridCol w:w="151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SDH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tegorie JP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SDH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ůsobnost a předurče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členů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ava Kylešov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 i mimo své území, dopravní nehody, práce ve výškách a nad volnou hloubkou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árov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 i mimo své území, chemi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vihov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 i mimo své území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vrov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hanec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ché Laz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ostov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é Hošt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latníky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štovičky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Widgetpanelink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Widgetpanelink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my města skutečnost k 31.12.2024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 příjmy daňové + nedaňové + kapitálové + dotace: 2.324.590.853,41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cs="Arial" w:ascii="Arial" w:hAnsi="Arial"/>
          <w:bCs/>
          <w:sz w:val="22"/>
          <w:szCs w:val="22"/>
        </w:rPr>
        <w:t>     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 financování (fondy, úvěry, půjčky) včetně změny stavu na BÚ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straně příjmové – změna stavu BÚ + dlouhodobé přijaté prostředky:   0 Kč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   </w:t>
      </w:r>
      <w:r>
        <w:rPr>
          <w:rFonts w:cs="Arial" w:ascii="Arial" w:hAnsi="Arial"/>
          <w:bCs/>
          <w:sz w:val="22"/>
          <w:szCs w:val="22"/>
        </w:rPr>
        <w:t xml:space="preserve">na straně výdajové – uhrazené splátky dlouhodobých přijatých prostředků, změna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vu BÚ:   - 252.446.333,95 Kč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Cs/>
          <w:sz w:val="22"/>
          <w:szCs w:val="22"/>
        </w:rPr>
        <w:t>financování celkem: - 252.446.333,95 Kč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       příjmy celkem včetně financování  </w:t>
      </w:r>
      <w:r>
        <w:rPr>
          <w:rFonts w:cs="Arial" w:ascii="Arial" w:hAnsi="Arial"/>
          <w:bCs/>
          <w:sz w:val="22"/>
          <w:szCs w:val="22"/>
        </w:rPr>
        <w:t>2.072.144.519,46 Kč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           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    </w:t>
      </w:r>
      <w:r>
        <w:rPr>
          <w:rFonts w:cs="Arial" w:ascii="Arial" w:hAnsi="Arial"/>
          <w:sz w:val="22"/>
          <w:szCs w:val="22"/>
        </w:rPr>
        <w:t>příjmy za rok 2024 z pronájmu budov 57.562.482,71 K</w:t>
      </w:r>
      <w:r>
        <w:rPr>
          <w:rFonts w:cs="Arial" w:ascii="Arial" w:hAnsi="Arial"/>
          <w:bCs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(v tom: byty 31.031.151,36 Kč; nebyty 17.450.840,03 Kč; sport  1.456.563,73 Kč; parkovací dům 265.000,15 Kč; kultura 0 Kč; smuteční síň 1.566.459,75 Kč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provozována samostatná podnikatelská činnost</w:t>
      </w:r>
      <w:r>
        <w:rPr>
          <w:rFonts w:cs="Arial" w:ascii="Arial" w:hAnsi="Arial"/>
          <w:bCs/>
          <w:sz w:val="22"/>
          <w:szCs w:val="22"/>
        </w:rPr>
        <w:t xml:space="preserve"> - (viz příloha) – výpis z živnostenského rejstří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my z těchto činností</w:t>
      </w:r>
      <w:r>
        <w:rPr>
          <w:rFonts w:cs="Arial" w:ascii="Arial" w:hAnsi="Arial"/>
          <w:bCs/>
          <w:sz w:val="22"/>
          <w:szCs w:val="22"/>
        </w:rPr>
        <w:t xml:space="preserve"> – (viz příloha) – příjmy 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těchto živnostenských listů provádí činno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davatelské činnosti, polygrafická výroba, knihařské a kopírovací prá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obchod a maloobcho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nájem a půjčování věcí movitý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lamní činnost, marketing, mediální zastoup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ozování cestovní agentury a průvodcovská činnost v oblasti cestovního ruc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ej kvasného lihu, konzumního lihu a lihov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 zřízena městská policie:</w:t>
      </w:r>
      <w:r>
        <w:rPr>
          <w:rFonts w:cs="Arial" w:ascii="Arial" w:hAnsi="Arial"/>
          <w:bCs/>
          <w:sz w:val="22"/>
          <w:szCs w:val="22"/>
        </w:rPr>
        <w:t xml:space="preserve"> A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 obec zřizovatelem subjektů s právní subjektivitou (příspěvkové organiza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ý počet příspěvkových organizací  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daje k příspěvkovým organizací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á zařízení, počet 29 (12 MŠ, 15 ZŠ, 1 ZŠS, 1 SVČ) 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opavských mateřských a základních škol  6.9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aměstnanců příspěvkových organizací 1.1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zské divadlo Opava, p. o. – 190 zaměstnanců, 357 míst k se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vská kulturní organizace, p. o. – 18 zaměstnanc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nihovna Petra Bezruče v Opavě, p. o. - 35 zaměstnan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centrum Opava, p. o. – 67 zaměstnanců, počet klientů pečovatelské služby 138,  počet bytových jednotek 158 (seniorcentrum provozuje dvě sociální služby - p</w:t>
      </w:r>
      <w:r>
        <w:rPr>
          <w:rFonts w:cs="Arial" w:ascii="Arial" w:hAnsi="Arial"/>
          <w:sz w:val="22"/>
          <w:szCs w:val="22"/>
        </w:rPr>
        <w:t>ečovatelskou službu a domov pro seniory a centrum denních služe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Opava, příspěvková organizace – 9 zaměstnan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049"/>
        <w:gridCol w:w="2528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100"/>
                <w:sz w:val="20"/>
                <w:szCs w:val="20"/>
              </w:rPr>
              <w:t>Číselná statistika</w:t>
            </w:r>
          </w:p>
        </w:tc>
      </w:tr>
      <w:tr>
        <w:trPr>
          <w:trHeight w:val="488" w:hRule="atLeast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szCs w:val="20"/>
              </w:rPr>
              <w:t>Příjmy TIC</w:t>
            </w:r>
          </w:p>
        </w:tc>
      </w:tr>
      <w:tr>
        <w:trPr>
          <w:trHeight w:val="269" w:hRule="atLeast"/>
        </w:trPr>
        <w:tc>
          <w:tcPr>
            <w:tcW w:w="3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říjmu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23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24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 zboží – ORG 937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 424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96 746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írování – ORG 922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406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928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vodcovská činnost – ORG 9286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00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400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 vstupenek na Hlásku – ORG 9289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 500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 800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é (kulturní akce města, abonentní koncerty, ples) – hotovost – ORG 9359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590,00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 760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15:00Z</dcterms:created>
  <dc:creator>HalfarovaL</dc:creator>
  <dc:description/>
  <cp:keywords/>
  <dc:language>en-US</dc:language>
  <cp:lastModifiedBy>Fraňková Hana</cp:lastModifiedBy>
  <cp:lastPrinted>2011-06-13T09:09:00Z</cp:lastPrinted>
  <dcterms:modified xsi:type="dcterms:W3CDTF">2025-09-23T07:08:00Z</dcterms:modified>
  <cp:revision>4</cp:revision>
  <dc:subject/>
  <dc:title>Příloha č</dc:title>
</cp:coreProperties>
</file>