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konstrukce kulturní památky – knihovny Petra Bezruče 3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199072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10-01T11:02:00Z</dcterms:modified>
  <cp:revision>143</cp:revision>
  <dc:subject/>
  <dc:title>REFERENCE</dc:title>
</cp:coreProperties>
</file>