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Odůvodnění účelnosti veřejné zakázky</w:t>
      </w:r>
    </w:p>
    <w:p>
      <w:pPr>
        <w:pStyle w:val="Odstavecseseznamem"/>
        <w:ind w:left="0" w:hanging="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b/>
          <w:lang w:val="cs-CZ"/>
        </w:rPr>
        <w:t>Název zakázky:</w:t>
      </w:r>
      <w:r>
        <w:rPr>
          <w:rFonts w:cs="Tahoma" w:ascii="Tahoma" w:hAnsi="Tahoma"/>
          <w:lang w:val="cs-CZ"/>
        </w:rPr>
        <w:tab/>
        <w:t xml:space="preserve">Realizace energetických úspor na vybraných objektech 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>v majetku statutárního města Opava metodou EPC</w:t>
      </w:r>
    </w:p>
    <w:p>
      <w:pPr>
        <w:pStyle w:val="Odstavecseseznamem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t>Zadavatel:</w:t>
      </w:r>
      <w:r>
        <w:rPr>
          <w:rFonts w:cs="Tahoma" w:ascii="Tahoma" w:hAnsi="Tahoma"/>
          <w:lang w:val="cs-CZ"/>
        </w:rPr>
        <w:tab/>
        <w:tab/>
        <w:t>Statutární město Opava</w:t>
      </w:r>
    </w:p>
    <w:p>
      <w:pPr>
        <w:pStyle w:val="TextBody"/>
        <w:ind w:left="1416" w:firstLine="708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Horní náměstí 69, </w:t>
      </w:r>
    </w:p>
    <w:p>
      <w:pPr>
        <w:pStyle w:val="TextBody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746 26 Opa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>
          <w:trHeight w:val="2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účelnosti podle ustanovení § 2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pis potřeb, které mají být splněním veřejné zakázky naplněn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proti skutečnostem uvedeným v předběžném oznámení nejsou v popisu potřeb, které mají být splněním veřejné zakázky naplněny, žádné změny. 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pis předmětu veřejné zakázk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proti skutečnostem uvedeným v předběžném oznámení nejsou v popisu předmětu žádné změny. 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pis vzájemného vztahu předmětu veřejné zakázky a potřeb zadavatele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proti skutečnostem uvedeným v předběžném oznámení nejsou v popisu vztahu mezi předmětem a potřebami zadavatele žádné změny. 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pis změny v předpokládaném termínu splnění veřejné zakázk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proti skutečnostem uvedeným v předběžném oznámení nejsou v předpokládaném termínu splnění veřejné zakázky žádné změny. </w:t>
            </w:r>
          </w:p>
        </w:tc>
      </w:tr>
      <w:tr>
        <w:trPr>
          <w:trHeight w:val="288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pis rizik souvisejících s plnění veřejné zakázky, která zadavatel zohlednil při stanovení zadávacích podmínek (jde zejména o rizika nerealizace veřejné zakázky, prodlení s plněním veřejné zakázky, snížení kvality plnění, vynaložení dalších finančních nákladů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erealizací této veřejné zakázky by nedošlo k naplnění potřeb zadavatele, a to především k úspoře provozních nákladů na vybraných objektech statutárního města Opava (školských, kulturních a sportovních zařízení), a to realizací energeticky úsporných opatření metodou EPC. Pokud by nedošlo k realizaci veřejné zakázky, přicházel by zadavatel o další finanční prostředky. Pokud by nedošlo k realizaci veřejné zakázky, nebyly by zpracovány návrhy „na klíč“, čímž by nedošlo k naplnění plánovaného cíle. Pokud by byl zadavatel nucen odložit realizaci veřejné zakázky, nedošlo by tím k očekáváné úspoře, kterou předpokládá, pokud danou zakázku zrealizuje. 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rianty naplnění potřeby a zdůvodnění zvolení alternativy veřejné zakázky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davatel nepřipouští varianty řešení. Tato varianta je vybraná zadavatelem jako nejlepší pro naplnění daného cíle. 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ší informace odůvodňující účelnost veřejné zakázky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jsou. 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4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důvodnění přiměřenosti požadavků na seznam významných služeb (Zadavatel povinně vyplní, pokud požadovaná hodnota všech významných služeb činí v souhrnu minimálně trojnásobek předpokládané hodnoty veřejné zakázky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žadavek na předložení seznamu realizovaných významných služeb nepřekračuje trojnásobek předpokládané hodnoty veřejné zakázky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 dosažení cíle veřejné zakázky je nutné, aby služby poskytoval dodavatel, který má již zkušenost se službami obdobného charakteru, z tohoto důvodu zadavatel stanovil požadavek na předložení 3 služeb na poskytování energetických služeb se zaručeným výsledkem</w:t>
            </w:r>
            <w:r>
              <w:rPr>
                <w:rFonts w:cs="Tahoma" w:ascii="Tahoma" w:hAnsi="Tahoma"/>
                <w:sz w:val="22"/>
                <w:szCs w:val="22"/>
              </w:rPr>
              <w:t xml:space="preserve"> finanční hodnotě realizovaných opatření minimálně 10 mil. Kč bez DPH za každý takový projekt.</w:t>
            </w:r>
          </w:p>
        </w:tc>
      </w:tr>
      <w:tr>
        <w:trPr>
          <w:trHeight w:val="717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předložení seznamu techniků či technických útvarů. (Zadavatel povinně vyplní, pokud požaduje předložení seznamu více než tří techniků či technických útvarů.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696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předložení technického vybavení a opatření používaných dodavatelem k zajištění jakosti a popis zařízení nebo vybavení dodavatele určeného k provádění výzkumu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provedení kontroly technické kapacity veřejným zadavatelem nebo jinou osobou jeho jménem, případně provedení kontroly opatření týkajících se zabezpečení jakosti a výzkumu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1522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poskytování obdobných služeb /zadavatel povinně vyplní, pokud požaduje předložení osvědčení o vyšším stupni vzdělání než je středoškolské, nebo osvědčení o odborné kvalifikaci delší než tři roky/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1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ložení přehledu průměrného ročního počtu zaměstnanců dodavatele nebo osob jiných podílejících se na plnění zakázek podobného charakteru a počtu vedoucích zaměstnanců dodavatel nebo osob v obdobném postavení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požaduje se.</w:t>
            </w:r>
          </w:p>
        </w:tc>
      </w:tr>
      <w:tr>
        <w:trPr>
          <w:trHeight w:val="69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přiměřenosti požadavku na předložení přehledu nástrojů a pomůcek, provozních a technických zařízení, které bude mít dodavatel při plnění veřejné zakázky k dispozici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vymezení obchodní podmínky stanovící delší lhůtu splatnosti faktur než 30 dní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platnost faktur není delší než 30 dní. Je stanovena na 21 dní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ítězný uchazeč umožní zadavateli splácet cenu za provedení základních opatření z úspory energie, která je instalací těchto opatření generována. Splácení bude v pravidelných půlročních splátkách po dobu maximálně 10 let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důvodnění vymezení obchodní podmínky stanovící požadavek na pojištění odpovědnosti za škodu způsobenou dodavatele třetím osobám ve výši přesahující dvojnásobek předpokládané hodnoty veřejné zakázky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davatel před podpisem smlouvy požaduje po vítězném uchazeči, aby předložil pojištění odpovědnosti za škodu způsobenou třetí osobě, a to ve výši 10 mil. Kč. Tato částka nepřesahuje dvojnásobek předpokládané hodnoty dané zakázky. 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důvodnění vymezení obchodní podmínky stanovící požadavek bankovní záruky vyšší než 5% ceny veřejné zakázky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vymezení obchodní podmínky stanovící požadavek na záruční lhůtu delší než 24 měsíců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davatel požaduje následující záruční lhůty: a) 24 měsíců u strojního zařízení b) 24 měsíců na montážní práce c) 60 měsíců na stavební práce V případě stavebních prací je požadavek prodloužené záruční lhůty stanoven s ohledem na nezbytnou dobu trvanlivosti stavebních opatření a obtížně realizovatelnému odstraňování následků poruch díla. 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vymezení obchodní podmínky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ovící smluvní pokutu za prodlení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davatele s úhradou faktur vyšší než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,05% z dlužné částky za každý den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dlení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mluvní pokuta za prodlení zadavatel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 úhradou faktur je stanovena nižší nebo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vna 0,05% z dlužné částky za každý den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dlení. 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vymezení obchodní podmínky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ovící smluvní pokutu za prodlení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davatele vyšší než 0,2% z předpokládané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dnoty veřejné zakázky za každý den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dlení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mluvní pokuta za prodlení dodavatele j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tanovena nižší nebo rovna 0,2%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 předpokládané hodnoty veřejné zakázky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 každý den prodlení. </w:t>
            </w:r>
          </w:p>
        </w:tc>
      </w:tr>
      <w:tr>
        <w:trPr>
          <w:trHeight w:val="2160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vymezení dalších obchodních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mínek dle § 5 odst. 2. Veřejný zadavatel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í vymezení obchodních podmínek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řejné zakázky na dodávky a veřejné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ázky na služby ve vztahu ke svým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řebám a k rizikům souvisejícím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 plněním veřejné zakázky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ovené obchodní podmínky jsou zcela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ndardní a úměrné předpokládané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dnotě a typu veřejné zakázky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chodní podmínky jsou přizpůsobeny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kám projektů financovaných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odou EPC (projektů se zaručenou úsporou energie). </w:t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vymezení technických podmínek veřejné zakázky podle § 5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hnická podmínk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požaduje se. </w:t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stanovení základních a dílčích hodnotících kritérií podle § 6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dnotící kritérium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</w:t>
            </w:r>
          </w:p>
        </w:tc>
      </w:tr>
      <w:tr>
        <w:trPr>
          <w:trHeight w:val="130" w:hRule="atLeast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ční výše zaručených úspor paliv 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ergie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hodnocení bude provedeno v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spěch nejvyšších dosažených úspo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v tis. Kč bez DPH/rok)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Váha 55%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uvede celkovou garantovanou </w:t>
            </w:r>
          </w:p>
        </w:tc>
      </w:tr>
      <w:tr>
        <w:trPr>
          <w:trHeight w:val="128" w:hRule="atLeast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zaručenou) úsporu všech forem energie, </w:t>
            </w:r>
          </w:p>
        </w:tc>
      </w:tr>
      <w:tr>
        <w:trPr>
          <w:trHeight w:val="197" w:hRule="atLeast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terá vznikne realizací v nabídce uchazeče specifikovaných základních opatření. </w:t>
            </w:r>
          </w:p>
        </w:tc>
      </w:tr>
      <w:tr>
        <w:trPr>
          <w:trHeight w:val="2670" w:hRule="atLeast"/>
        </w:trPr>
        <w:tc>
          <w:tcPr>
            <w:tcW w:w="4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Úspora bude vyjádřena jako roční úspora dosažená oproti referenčním hodnotám roku 2011 (skutečná spotřeba roku 2011) a bude uvedena v technických (např. v GJ/rok, kWh/rok, m3/rok) i finančních (Kč bez DPH) jednotkách. Úspora musí být uvedena pro každou formu energie samostatně a jako souhrn. Pro hodnocení je směrodatná celková úspora v tis. Kč bez DPH. Toto kritérium představuje pro zadavatele základní parametr veřejné zakázky. Požadavkem zadavatele je realizací projektu dosáhnout co možná nejvyšší garantované úspory stávajících provozních nákladů. Nabídka uchazeče s nejvyšší garancí úspory pro zadavatele přinese nejvyšší snížení provozních nákladů a umožní tyto prostředky použít ke splácení potřebné investice. </w:t>
            </w:r>
          </w:p>
        </w:tc>
      </w:tr>
      <w:tr>
        <w:trPr>
          <w:trHeight w:val="128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abídková cena </w:t>
            </w:r>
            <w:r>
              <w:rPr>
                <w:rFonts w:cs="Tahoma" w:ascii="Tahoma" w:hAnsi="Tahoma"/>
                <w:sz w:val="22"/>
                <w:szCs w:val="22"/>
              </w:rPr>
              <w:t xml:space="preserve">(hodnocení bude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y uchazeče budou obsahovat </w:t>
            </w:r>
          </w:p>
        </w:tc>
      </w:tr>
      <w:tr>
        <w:trPr>
          <w:trHeight w:val="13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deno ve prospěch nejnižší nabídkové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ovou nabídku. Cena bude stanovena jako </w:t>
            </w:r>
          </w:p>
        </w:tc>
      </w:tr>
      <w:tr>
        <w:trPr>
          <w:trHeight w:val="1806" w:hRule="atLeast"/>
        </w:trPr>
        <w:tc>
          <w:tcPr>
            <w:tcW w:w="4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ny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v tis. Kč bez DPH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áha 30%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oučet všech finančních plnění uchazeče za dobu platnosti smlouvy a bude vypočtena jako součet investice, ceny za finanční služby (dluhové služby)a ceny energetického managementu. Cena nabídky bude strukturována bez DPH a včetně DPH. Rozhodnou výší při hodnocení nabídkové ceny je její výše v tis. Kč bez DPH. Toto hodnotící kritérium má nižší váhu než 60% u dané veřejné zakázky, jelikož v daném případě je nejdůležitějším kritérium pro zadavatele roční výše zaručených úspor paliv a energie. </w:t>
            </w:r>
          </w:p>
        </w:tc>
      </w:tr>
      <w:tr>
        <w:trPr>
          <w:trHeight w:val="3363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valita technického řešení </w:t>
            </w:r>
            <w:r>
              <w:rPr>
                <w:rFonts w:cs="Tahoma" w:ascii="Tahoma" w:hAnsi="Tahoma"/>
                <w:sz w:val="22"/>
                <w:szCs w:val="22"/>
              </w:rPr>
              <w:t xml:space="preserve">(Předloženému technickému řešení bude na základě odborného posouzení hodnotící komise přiděleno 0 – 5 bodů, ve prospěch největšího bodového zisku (-)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áha 15%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rámci daného hodnotícího kritéria bude probíhat hodnocení dle bodovací stupnice od 0 – 5 bodů, přičemž body budou uchazečům přidělovány následovně: -0 bodů – opatření jsou zcela nevyhovující, nerealizovatelná, nerespektují potřeby řešených objektů, byla by nefunkční samostatně i jako celek -1 bod – opatření jsou nevyhovující, nerealizovatelná, nerespektují potřeby řešených objektů, byla by funkční samostatně, celková funkčnost není zajištěna -2 body – opatření jsou spíše nevyhovující, obtížně realizovatelná, nerespektují potřeby řešených objektů, byla by funkční samostatně, celková funkčnost není zajištěna -3 body – opatření jsou spíše vyhovující, obtížně realizovatelná, částečně respektují potřeby řešených objektů </w:t>
            </w:r>
          </w:p>
        </w:tc>
      </w:tr>
      <w:tr>
        <w:trPr>
          <w:trHeight w:val="2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ůvodnění stanovení předpokládané hodnoty veřejné zakázky podle § 7 vyhlášk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dnota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ůvodnění </w:t>
            </w:r>
          </w:p>
        </w:tc>
      </w:tr>
      <w:tr>
        <w:trPr>
          <w:trHeight w:val="1107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 000 000 – 45 000 000,-Kč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ředpokládaná hodnota vychází z odborného odhadu dosažitelných ročních úspor. V předpokládané hodnotě je počítáno s potřebnou investicí pro dosažní této úspory a souvisejícími náklady (platba za finanční služby, energetický management, apod.). Hodnota zohledňuje maximální dobu trvání smluvního vztahu (10 let). 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40" w:before="0" w:after="0"/>
    </w:pPr>
    <w:rPr>
      <w:rFonts w:eastAsia="Calibri" w:cs="Times New Roman"/>
      <w:i/>
      <w:sz w:val="24"/>
      <w:szCs w:val="24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 w:cs="Times New Roman"/>
      <w:b/>
      <w:i/>
      <w:sz w:val="24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7:00Z</dcterms:created>
  <dc:creator>Your User Name</dc:creator>
  <dc:description/>
  <cp:keywords/>
  <dc:language>en-US</dc:language>
  <cp:lastModifiedBy>Your User Name</cp:lastModifiedBy>
  <cp:lastPrinted>2013-01-29T12:48:00Z</cp:lastPrinted>
  <dcterms:modified xsi:type="dcterms:W3CDTF">2013-02-08T08:49:00Z</dcterms:modified>
  <cp:revision>6</cp:revision>
  <dc:subject/>
  <dc:title>ODŮVODNĚNÍ ÚČELNOSTI VEŘEJNÉ ZAKÁZKY</dc:title>
</cp:coreProperties>
</file>