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dodávek realizovaných dodavatelem v posledních 3 letech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.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Firewall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dodávek obdobného charakteru realizovaných dodavatelem  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dodáv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18-04-03T06:01:00Z</dcterms:modified>
  <cp:revision>90</cp:revision>
  <dc:subject/>
  <dc:title>REFERENCE</dc:title>
</cp:coreProperties>
</file>